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40" w:after="40"/>
        <w:ind w:firstLine="284"/>
        <w:rPr/>
      </w:pPr>
      <w:r>
        <w:rPr/>
      </w:r>
    </w:p>
    <w:p>
      <w:pPr>
        <w:pStyle w:val="Heading8"/>
        <w:ind w:firstLine="284"/>
        <w:rPr/>
      </w:pPr>
      <w:r>
        <w:rPr/>
        <w:t>Lêi nãi ®Çu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«ng t¸c kiÓm tra cã vÞ trÝ rÊt quan träng trong c«ng t¸c tæ chøc vµ ho¹t ®éng Héi N«ng d©n, ®Æc biÖt lµ ë c¬ së. Qua 5 n¨m thùc hiÖn §iÒu lÖ §¹i héi lÇn thø III Héi N«ng d©n ViÖt Nam, c«ng t¸c kiÓm tra ë c¬ së ®· cã nh÷ng b</w:t>
        <w:softHyphen/>
        <w:t>íc ph¸t triÓn râ rÖt. Ban KiÓm tra vµ c¸n bé kiÓm tra c¬ së kh«ng ngõng ®</w:t>
        <w:softHyphen/>
        <w:t>îc x©y dùng vµ cñng cè; néi dung kiÓm tra ngµy cµng thiÕt thùc, b¸m s¸t c¬ së, tõng b</w:t>
        <w:softHyphen/>
        <w:t>íc ®¸p øng yªu cÇu cña c«ng t¸c l·nh ®¹o. Qua ®ã, gãp phÇn x©y dùng c¬ së Héi v÷ng m¹nh vÒ mäi mÆt. Tuy nhiªn do nhiÒu nguyªn nh©n, ho¹t ®éng kiÓm tra, n¨ng lùc c¸n bé kiÓm tra ë c¬ së cßn nhiÒu bÊt cËp, ch</w:t>
        <w:softHyphen/>
        <w:t>a ®¸p øng ®</w:t>
        <w:softHyphen/>
        <w:t xml:space="preserve">îc yªu cÇu trong t×nh h×nh míi.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>§Ó thùc hiÖn §iÒu lÖ §¹i héi lÇn thø IV Héi N«ng d©n ViÖt Nam vÒ c«ng t¸c kiÓm tra, chóng t«i biªn so¹n cuèn “</w:t>
      </w:r>
      <w:r>
        <w:rPr>
          <w:b/>
          <w:i/>
          <w:sz w:val="30"/>
        </w:rPr>
        <w:t>Sæ tay c«ng t¸c kiÓm tra vµ kû luËt cña Héi”</w:t>
      </w:r>
      <w:r>
        <w:rPr>
          <w:sz w:val="30"/>
        </w:rPr>
        <w:t xml:space="preserve"> dïng cho c¸n bé c¬ së. Cuèn sæ tay ®</w:t>
        <w:softHyphen/>
        <w:t>îc biªn so¹n d</w:t>
        <w:softHyphen/>
        <w:t>íi h×nh thøc hái - ®¸p, ng¾n gän, dÔ hiÓu vÒ c«ng t¸c kiÓm tra, c¸ch thøc kiÓm tra, kû luËt cña Héi vµ mét sè t×nh huèng th</w:t>
        <w:softHyphen/>
        <w:t>êng gÆp trong ho¹t ®éng kiÓm tra ë c¬ së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 xml:space="preserve">Mong r»ng cuèn </w:t>
      </w:r>
      <w:r>
        <w:rPr>
          <w:i/>
          <w:sz w:val="30"/>
        </w:rPr>
        <w:t>“</w:t>
      </w:r>
      <w:r>
        <w:rPr>
          <w:b/>
          <w:i/>
          <w:sz w:val="30"/>
        </w:rPr>
        <w:t>Sæ tay c«ng t¸c kiÓm tra vµ kû luËt cña Héi”</w:t>
      </w:r>
      <w:r>
        <w:rPr>
          <w:sz w:val="30"/>
        </w:rPr>
        <w:t xml:space="preserve"> gióp c¸n bé kiÓm tra c¬ së thùc hiÖn tèt nhiÖm vô cña m×nh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hóng t«i còng mong nhËn ®</w:t>
        <w:softHyphen/>
        <w:t>îc nh÷ng ý kiÕn ®ãng gãp cña c¸n bé Héi N«ng d©n c¸c cÊp ®Ó tiÕp tôc hoµn chØnh néi dung Sæ tay ®</w:t>
        <w:softHyphen/>
        <w:t>îc tèt h¬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Xin ch©n thµnh c¶m ¬n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Heading9"/>
        <w:ind w:left="2160" w:firstLine="284"/>
        <w:jc w:val="center"/>
        <w:rPr/>
      </w:pPr>
      <w:r>
        <w:rPr/>
        <w:t>Ban biªn tËp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PhÇn 1: C«ng t¸c kiÓm tra cña Héi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1: C«ng t¸c kiÓm tra ë c¬ së cã vÞ trÝ nh</w:t>
        <w:softHyphen/>
        <w:t xml:space="preserve"> thÕ nµo trong ho¹t ®éng Héi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:</w:t>
      </w:r>
      <w:r>
        <w:rPr>
          <w:sz w:val="30"/>
        </w:rPr>
        <w:t xml:space="preserve"> C«ng t¸c kiÓm tra lµ viÖc lµm th</w:t>
        <w:softHyphen/>
        <w:t xml:space="preserve">êng xuyªn cña c¸c cÊp Héi tõ Trung </w:t>
        <w:softHyphen/>
        <w:t>¬ng ®Õn c¬ së. KiÓm tra nh»m ®Èy m¹nh viÖc chÊp hµnh §iÒu lÖ, ChØ thÞ, NghÞ quyÕt cña Héi; kÞp thêi ph¸t hiÖn nh÷ng ®iÓn h×nh tiªn tiÕn ®Ó khen th</w:t>
        <w:softHyphen/>
        <w:t>ëng, uèn n¾n kh¾c phôc mÆt tån t¹i. B¶o ®¶m sù thèng nhÊt ý chÝ, hµnh ®éng, thùc hiÖn ®óng nguyªn t¾c tËp trung d©n chñ, n©ng cao søc chiÕn ®Êu, ®oµn kÕt néi bé gãp phÇn cñng cè x©y dùng Héi v÷ng m¹nh vÒ t</w:t>
        <w:softHyphen/>
        <w:t xml:space="preserve"> t</w:t>
        <w:softHyphen/>
        <w:t>ëng, tæ chøc vµ hµnh ®é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«ng t¸c kiÓm tra ë c¬ së Héi cã vÞ trÝ ®Æc biÖt quan träng trong viÖc gi¸m s¸t viÖc thùc hiÖn ®</w:t>
        <w:softHyphen/>
        <w:t>êng lèi chÝnh s¸ch cña §¶ng, ph¸p luËt cña Nhµ n</w:t>
        <w:softHyphen/>
        <w:t>íc ë n«ng th«n; b¶o vÖ quyÒn lîi chÝnh ®¸ng cña héi viªn, n«ng d©n, gãp phÇn thùc hiÖn c«ng b»ng x· héi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2: C¨n cø vµo nh÷ng quy ®Þnh nµo ®Ó thµnh lËp Ban KiÓm tra c¬ së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Khi thµnh lËp Ban KiÓm tra c¬ së, cÇn c¨n cø vµo nh÷ng quy ®Þnh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§iÒu 18, 19 ch</w:t>
        <w:softHyphen/>
        <w:t xml:space="preserve">¬ng V §iÒu lÖ Héi N«ng d©n ViÖt Nam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Quy ®Þnh 01/Q§-HND ngµy 2/6/2004 cña Ban Th</w:t>
        <w:softHyphen/>
        <w:t xml:space="preserve">êng vô Trung </w:t>
        <w:softHyphen/>
        <w:t>¬ng Héi vÒ c«ng t¸c kiÓm tra vµ kû luËt cña Héi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3: Ban KiÓm tra c¬ së ®</w:t>
        <w:softHyphen/>
        <w:t>îc thµnh lËp nh</w:t>
        <w:softHyphen/>
        <w:t xml:space="preserve"> thÕ nµo?</w:t>
      </w:r>
    </w:p>
    <w:p>
      <w:pPr>
        <w:pStyle w:val="Normal"/>
        <w:spacing w:lineRule="exact" w:line="420" w:before="80" w:after="80"/>
        <w:ind w:firstLine="284"/>
        <w:jc w:val="both"/>
        <w:rPr/>
      </w:pPr>
      <w:r>
        <w:rPr>
          <w:b/>
          <w:sz w:val="30"/>
          <w:u w:val="single"/>
        </w:rPr>
        <w:t>Tr¶ lêi:</w:t>
      </w:r>
      <w:r>
        <w:rPr>
          <w:sz w:val="30"/>
        </w:rPr>
        <w:t xml:space="preserve"> Theo ®iÓm 4 §iÒu 2 Quy ®Þnh 01 ngµy 2/6/2004 vÒ c«ng t¸c kiÓm tra vµ kû luËt cña Héi th×: C¬ së Héi thµnh lËp Ban KiÓm tra cã tõ 3- 5 ®ång chÝ, do ®ång chÝ Phã Chñ tÞch hoÆc Uû viªn Ban Th</w:t>
        <w:softHyphen/>
        <w:t>êng vô lµm Tr</w:t>
        <w:softHyphen/>
        <w:t>ëng ban; cßn l¹i lµ c¬ cÊu c¸c ®ång chÝ Uû viªn Ban ChÊp hµnh c¬ së trùc tiÕp lµ chi héi tr</w:t>
        <w:softHyphen/>
        <w:t>ëng ®Ó ®¶m b¶o sè l</w:t>
        <w:softHyphen/>
        <w:t>îng theo quy ®Þnh.</w:t>
      </w:r>
    </w:p>
    <w:p>
      <w:pPr>
        <w:pStyle w:val="Normal"/>
        <w:spacing w:lineRule="atLeast" w:line="360" w:before="12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4: Ban kiÓm tra c¬ së ho¹t ®éng theo nh÷ng nguyªn t¾c nµo?</w:t>
      </w:r>
    </w:p>
    <w:p>
      <w:pPr>
        <w:pStyle w:val="Normal"/>
        <w:spacing w:lineRule="atLeast" w:line="360" w:before="20" w:after="20"/>
        <w:ind w:firstLine="284"/>
        <w:jc w:val="both"/>
        <w:rPr/>
      </w:pPr>
      <w:r>
        <w:rPr>
          <w:b/>
          <w:sz w:val="30"/>
          <w:u w:val="single"/>
        </w:rPr>
        <w:t>Tr¶ lêi:</w:t>
      </w:r>
      <w:r>
        <w:rPr>
          <w:b/>
          <w:sz w:val="30"/>
        </w:rPr>
        <w:t xml:space="preserve"> </w:t>
      </w:r>
      <w:r>
        <w:rPr>
          <w:sz w:val="30"/>
        </w:rPr>
        <w:t>Ban KiÓm tra c¬ së ho¹t ®éng theo 3 nguyªn t¾c sau:</w:t>
      </w:r>
    </w:p>
    <w:p>
      <w:pPr>
        <w:pStyle w:val="BodyTextIndent2"/>
        <w:spacing w:lineRule="atLeast" w:line="360" w:before="20" w:after="20"/>
        <w:ind w:firstLine="284"/>
        <w:rPr>
          <w:sz w:val="30"/>
        </w:rPr>
      </w:pPr>
      <w:r>
        <w:rPr>
          <w:sz w:val="30"/>
        </w:rPr>
        <w:t>1. Ban KiÓm tra ho¹t ®éng d</w:t>
        <w:softHyphen/>
        <w:t>íi sù chØ ®¹o trùc tiÕp cña Ban Th</w:t>
        <w:softHyphen/>
        <w:t>êng vô Héi N«ng d©n c¬ së.</w:t>
      </w:r>
    </w:p>
    <w:p>
      <w:pPr>
        <w:pStyle w:val="Normal"/>
        <w:spacing w:lineRule="atLeast" w:line="360" w:before="20" w:after="20"/>
        <w:ind w:firstLine="284"/>
        <w:jc w:val="both"/>
        <w:rPr>
          <w:sz w:val="30"/>
        </w:rPr>
      </w:pPr>
      <w:r>
        <w:rPr>
          <w:sz w:val="30"/>
        </w:rPr>
        <w:t>2. Theo nguyªn t¾c tËp trung d©n chñ.</w:t>
      </w:r>
    </w:p>
    <w:p>
      <w:pPr>
        <w:pStyle w:val="Normal"/>
        <w:spacing w:lineRule="atLeast" w:line="360" w:before="20" w:after="20"/>
        <w:ind w:firstLine="284"/>
        <w:jc w:val="both"/>
        <w:rPr>
          <w:sz w:val="30"/>
        </w:rPr>
      </w:pPr>
      <w:r>
        <w:rPr>
          <w:sz w:val="30"/>
        </w:rPr>
        <w:t>3. KÕt luËn theo ®a sè.</w:t>
      </w:r>
    </w:p>
    <w:p>
      <w:pPr>
        <w:pStyle w:val="Normal"/>
        <w:spacing w:lineRule="atLeast" w:line="360" w:before="20" w:after="2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atLeast" w:line="360"/>
        <w:ind w:firstLine="284"/>
        <w:rPr>
          <w:sz w:val="30"/>
        </w:rPr>
      </w:pPr>
      <w:r>
        <w:rPr>
          <w:sz w:val="30"/>
        </w:rPr>
        <w:t>C©u 5: Lµ chi Héi tr</w:t>
        <w:softHyphen/>
        <w:t>ëng ®ång thêi lµ thµnh viªn Ban KiÓm tra c¬ së, khi kÕt luËn sau kÕt thóc ®ît kiÓm tra, t«i kh«ng ®</w:t>
        <w:softHyphen/>
        <w:t>îc tham gia ý kiÕn, nh</w:t>
        <w:softHyphen/>
        <w:t xml:space="preserve"> vËy cã vi ph¹m nguyªn t¾c kh«ng? </w:t>
      </w:r>
    </w:p>
    <w:p>
      <w:pPr>
        <w:pStyle w:val="TextBodyIndent"/>
        <w:spacing w:lineRule="atLeast" w:line="360"/>
        <w:ind w:firstLine="284"/>
        <w:rPr/>
      </w:pPr>
      <w:r>
        <w:rPr>
          <w:i w:val="false"/>
          <w:sz w:val="30"/>
          <w:u w:val="single"/>
        </w:rPr>
        <w:t>Tr¶ lêi</w:t>
      </w:r>
      <w:r>
        <w:rPr>
          <w:b w:val="false"/>
          <w:i w:val="false"/>
          <w:sz w:val="30"/>
        </w:rPr>
        <w:t>: Sau mçi cuéc kiÓm tra, ®oµn kiÓm tra ph¶i cã kÕt luËn kiÓm tra. Tr</w:t>
        <w:softHyphen/>
        <w:t>íc khi b¸o c¸o, kÕt luËn kiÓm tra ph¶i ®</w:t>
        <w:softHyphen/>
        <w:t>îc ®</w:t>
        <w:softHyphen/>
        <w:t>a ra lÊy ý kiÕn c¸c thµnh viªn ®oµn kiÓm tra. ViÖc lÊy ý kiÕn kÕt luËn kiÓm tra ®</w:t>
        <w:softHyphen/>
        <w:t>îc thùc hiÖn theo nguyªn t¾c kÕt luËn theo ®a sè.</w:t>
      </w:r>
    </w:p>
    <w:p>
      <w:pPr>
        <w:pStyle w:val="TextBodyIndent"/>
        <w:spacing w:lineRule="atLeast" w:line="360"/>
        <w:ind w:firstLine="284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Trong tr</w:t>
        <w:softHyphen/>
        <w:t>êng hîp trªn, tr</w:t>
        <w:softHyphen/>
        <w:t>ëng ®oµn kiÓm tra b¸o c¸o kÕt luËn sau khi kÕt thóc kiÓm tra mµ kh«ng lÊy ý kiÕn thµnh viªn ®oµn kiÓm tra lµ vi ph¹m nguyªn t¾c.</w:t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  <w:t>C©u 6: Ban KiÓm tra x· t«i cã 5 c¸n bé ®</w:t>
        <w:softHyphen/>
        <w:t>îc giao kiÓm tra viÖc chÊp hµnh §iÒu lÖ, ChØ thÞ, NghÞ quyÕt cña c¸c chi Héi. Khi biÓu quyÕt th«ng qua kÕt luËn kiÓm tra, cã 3 ®ång chÝ nhÊt trÝ, cßn 2 ®ång chÝ kh«ng nhÊt trÝ. VËy kÕt luËn nh</w:t>
        <w:softHyphen/>
        <w:t xml:space="preserve"> thÕ nµo?</w:t>
      </w:r>
    </w:p>
    <w:p>
      <w:pPr>
        <w:pStyle w:val="TextBodyIndent"/>
        <w:ind w:firstLine="284"/>
        <w:jc w:val="left"/>
        <w:rPr/>
      </w:pPr>
      <w:r>
        <w:rPr>
          <w:i w:val="false"/>
          <w:sz w:val="30"/>
          <w:u w:val="single"/>
        </w:rPr>
        <w:t>Tr¶ lêi</w:t>
      </w:r>
      <w:r>
        <w:rPr>
          <w:b w:val="false"/>
          <w:i w:val="false"/>
          <w:sz w:val="30"/>
        </w:rPr>
        <w:t xml:space="preserve">: </w:t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Khi biÓu quyÕt th«ng qua kÕt luËn kiÓm tra, nÕu ®oµn kiÓm tra cã 5 c¸n bé mµ 3 ng</w:t>
        <w:softHyphen/>
        <w:t>êi nhÊt trÝ, 2 ng</w:t>
        <w:softHyphen/>
        <w:t>êi kh«ng nhÊt trÝ th× vÉn kÕt luËn theo ®a sè. Cßn 2 ý kiÕn kh«ng nhÊt trÝ ®</w:t>
        <w:softHyphen/>
        <w:t>îc quyÒn b¶o l</w:t>
        <w:softHyphen/>
        <w:t>u. Khi b¸o b¸o c¸o kÕt luËn kiÓm tra víi Ban Th</w:t>
        <w:softHyphen/>
        <w:t>êng vô ph¶i nªu râ tû lÖ ý kiÕn t¸n thµnh.</w:t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  <w:t>C©u 7: Ban Th</w:t>
        <w:softHyphen/>
        <w:t>êng vô kh«ng nhÊt trÝ víi kÕt luËn Ban KiÓm tra, ®Ò nghÞ xem xÐt l¹i, th× ph¶i lµm nh</w:t>
        <w:softHyphen/>
        <w:t xml:space="preserve"> thÕ nµo?</w:t>
      </w:r>
    </w:p>
    <w:p>
      <w:pPr>
        <w:pStyle w:val="TextBodyIndent"/>
        <w:ind w:firstLine="284"/>
        <w:rPr/>
      </w:pPr>
      <w:r>
        <w:rPr>
          <w:i w:val="false"/>
          <w:sz w:val="30"/>
          <w:u w:val="single"/>
        </w:rPr>
        <w:t>Tr¶ lêi:</w:t>
      </w:r>
      <w:r>
        <w:rPr>
          <w:b w:val="false"/>
          <w:i w:val="false"/>
          <w:sz w:val="30"/>
        </w:rPr>
        <w:t xml:space="preserve"> Tr</w:t>
        <w:softHyphen/>
        <w:t>êng hîp Ban Th</w:t>
        <w:softHyphen/>
        <w:t>êng vô kh«ng nhÊt trÝ víi kÕt luËn kiÓm tra, ®Ò nghÞ xem xÐt l¹i th× Ban KiÓm tra thùc hiÖn nh</w:t>
        <w:softHyphen/>
        <w:t xml:space="preserve"> sau:</w:t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- Häp ®oµn kiÓm tra ®Ó th¶o luËn lµm râ nh÷ng ®iÓm cã ý kiÕn kh¸c nhau vÒ kÕt luËn kiÓm tra. NÕu thÊy cÇn thiÕt, tæ chøc kiÓm tra ®Ó lµm râ thªm nh÷ng vÊn ®Ò cßn cã ý kiÕn kh¸c nhau.</w:t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 xml:space="preserve">- Sau ®ã ®oµn kiÓm tra xem xÐt thªm nh÷ng t×nh tiÕt míi ®Ó kÕt luËn kiÓm tra vµ biÓu quyÕt th«ng qua kÕt luËn kiÓm tra theo ®a sè.  </w:t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- B¸o c¸o kÕt luËn kiÓm tra ®Ó Ban Th</w:t>
        <w:softHyphen/>
        <w:t>êng vô xem xÐt quyÕt ®Þnh.</w:t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8: Ban KiÓm tra c¬ së cã nh÷ng nhiÖm vô g×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:</w:t>
      </w:r>
      <w:r>
        <w:rPr>
          <w:sz w:val="30"/>
        </w:rPr>
        <w:t xml:space="preserve"> Theo §iÒu 3 Quy ®Þnh 01, Ban KiÓm tra c¬ së cã nhiÖm vô gióp Ban Th</w:t>
        <w:softHyphen/>
        <w:t>êng vô:</w:t>
      </w:r>
    </w:p>
    <w:p>
      <w:pPr>
        <w:pStyle w:val="BodyTextIndent2"/>
        <w:ind w:firstLine="284"/>
        <w:rPr>
          <w:sz w:val="30"/>
        </w:rPr>
      </w:pPr>
      <w:r>
        <w:rPr>
          <w:sz w:val="30"/>
        </w:rPr>
        <w:t>1. LËp kÕ ho¹ch kiÓm tra ®Þnh kú, kiÓm tra th</w:t>
        <w:softHyphen/>
        <w:t>êng xuyªn, kiÓm tra chÐo vµ tæ chøc kiÓm tra Héi N«ng d©n cïng cÊp, c¸n bé, héi viªn trong viÖc chÊp hµnh §iÒu lÖ, ChØ thÞ, NghÞ quyÕt cña Héi; Nguyªn t¾c tæ chøc, sinh ho¹t, c¸c ho¹t ®éng cña Héi, kh¼ng ®Þnh nh÷ng mÆt ®</w:t>
        <w:softHyphen/>
        <w:t>îc, nh÷ng mÆt cßn tån t¹i, h¹n chÕ, ®Ò xuÊt h</w:t>
        <w:softHyphen/>
        <w:t>íng xö lý. KÞp thêi ph¸t hiÖn nh÷ng ®iÓn h×nh tiªn tiÕn ®Ò xuÊt khen th</w:t>
        <w:softHyphen/>
        <w:t>ë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2. KiÓm tra ho¹t ®éng tµi chÝnh, c¸c nguån vèn, dù ¸n cña Héi N«ng d©n cïng cÊp vµ cÊp d</w:t>
        <w:softHyphen/>
        <w:t>íi qu¶n lý.</w:t>
      </w:r>
    </w:p>
    <w:p>
      <w:pPr>
        <w:pStyle w:val="BodyTextIndent2"/>
        <w:spacing w:lineRule="exact" w:line="380"/>
        <w:ind w:firstLine="284"/>
        <w:rPr>
          <w:sz w:val="30"/>
        </w:rPr>
      </w:pPr>
      <w:r>
        <w:rPr>
          <w:sz w:val="30"/>
        </w:rPr>
        <w:t xml:space="preserve">3. Thùc hiÖn c«ng t¸c phæ biÕn gi¸o dôc ph¸p luËt, Trî gióp ph¸p lý nh»m n©ng cao nhËn thøc vÒ chÝnh s¸ch ph¸p luËt cña c¸n bé, héi viªn, n«ng d©n. Tham gia hoµ gi¶i nh÷ng m©u thuÉn, tranh chÊp cña héi viªn, n«ng d©n. 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4. Xem xÐt, gi¶i quyÕt kÞp thêi nh÷ng vi ph¹m cña c¸n bé, héi viªn vµ tæ chøc Héi t¹i n¬i ph¸t sinh vô viÖc. </w:t>
      </w:r>
    </w:p>
    <w:p>
      <w:pPr>
        <w:pStyle w:val="Normal"/>
        <w:spacing w:lineRule="exact" w:line="400" w:before="80" w:after="40"/>
        <w:ind w:firstLine="284"/>
        <w:jc w:val="both"/>
        <w:rPr>
          <w:sz w:val="30"/>
        </w:rPr>
      </w:pPr>
      <w:r>
        <w:rPr>
          <w:sz w:val="30"/>
        </w:rPr>
        <w:t xml:space="preserve">TiÕp c¸n bé héi viªn, n«ng d©n ®Õn khiÕu n¹i tè c¸o, ph¶n ¶nh, kiÕn nghÞ. Phèi hîp cïng chÝnh quyÒn vµ c¸c c¬ quan chøc n¨ng tham gia gi¶i quyÕt khiÕu n¹i tè c¸o nh»m b¶o vÖ quyÒn vµ lîi Ých chÝnh ®¸ng, hîp ph¸p cña c¸n bé, héi viªn, n«ng d©n. </w:t>
      </w:r>
    </w:p>
    <w:p>
      <w:pPr>
        <w:pStyle w:val="BodyTextIndent2"/>
        <w:spacing w:before="80" w:after="40"/>
        <w:ind w:firstLine="284"/>
        <w:rPr>
          <w:sz w:val="30"/>
        </w:rPr>
      </w:pPr>
      <w:r>
        <w:rPr>
          <w:sz w:val="30"/>
        </w:rPr>
        <w:t>5. Tham gia x©y dùng vµ thùc hiÖn Qui chÕ d©n chñ ë c¬ së. Phèi hîp cïng chÝnh quyÒn, mÆt trËn, c¸c ®oµn thÓ gi¸m s¸t viÖc thùc hiÖn chÝnh s¸ch ph¸p luËt, Qui chÕ d©n chñ vµ c¸c ch</w:t>
        <w:softHyphen/>
        <w:t>¬ng tr×nh dù ¸n ë ®Þa ph</w:t>
        <w:softHyphen/>
        <w:t>¬ng</w:t>
      </w:r>
    </w:p>
    <w:p>
      <w:pPr>
        <w:pStyle w:val="BodyTextIndent2"/>
        <w:spacing w:before="80" w:after="40"/>
        <w:ind w:firstLine="284"/>
        <w:rPr>
          <w:sz w:val="30"/>
        </w:rPr>
      </w:pPr>
      <w:r>
        <w:rPr>
          <w:sz w:val="30"/>
        </w:rPr>
        <w:t>6. Theo dâi, h</w:t>
        <w:softHyphen/>
        <w:t>íng dÉn, båi d</w:t>
        <w:softHyphen/>
        <w:t>ìng nghiÖp vô c«ng t¸c kiÓm tra, nghiÖp vô hoµ gi¶i, gi¶i quyÕt khiÕu n¹i tè c¸o cho c¸n bé lµm c«ng t¸c kiÓm tra cïng cÊp vµ cÊp d</w:t>
        <w:softHyphen/>
        <w:t>íi. B¸o c¸o kÕt qu¶ c«ng t¸c kiÓm tra víi Ban th</w:t>
        <w:softHyphen/>
        <w:t>êng vô cïng cÊp vµ Ban kiÓm tra cÊp trªn kÞp thêi, ®óng qui ®Þnh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9: Cho biÕt c¸c néi dung kiÓm tra thùc hiÖn §iÒu lÖ, ChØ thÞ, NghÞ quyÕt cña Héi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:</w:t>
      </w:r>
      <w:r>
        <w:rPr>
          <w:sz w:val="30"/>
        </w:rPr>
        <w:t xml:space="preserve"> KiÓm tra thùc hiÖn §iÒu lÖ, ChØ thÞ, NghÞ quyÕt cña Héi gåm c¸c néi dung sau: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1. Kh¼ng ®Þnh nh÷ng mÆt ®· ®¹t ®</w:t>
        <w:softHyphen/>
        <w:t>îc vµ nh÷ng mÆt tån t¹i, nguyªn nh©n.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2. ViÖc qu¶n lý, sö dông héi phÝ, quü Héi, c¸c nguån vèn, ch</w:t>
        <w:softHyphen/>
        <w:t>¬ng tr×nh, dù ¸n do Héi qu¶n lý.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3. Xem xÐt gi¶i quyÕt kÞp thêi cã lý, cã t×nh nh÷ng vi ph¹m cña c¸n bé, héi viªn vµ chi tæ Héi t¹i n¬i x¶y ra vô viÖc kh«ng ®Ó kÐo dµi, ®ïn ®Èy lªn trªn.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4. KÕt luËn, kiÕn nghÞ Ban Th</w:t>
        <w:softHyphen/>
        <w:t>êng vô xö lý nh÷ng tr</w:t>
        <w:softHyphen/>
        <w:t>êng hîp vi ph¹m kû luËt Héi.</w:t>
      </w:r>
    </w:p>
    <w:p>
      <w:pPr>
        <w:pStyle w:val="Normal"/>
        <w:spacing w:lineRule="exact" w:line="420" w:before="40" w:after="40"/>
        <w:ind w:firstLine="284"/>
        <w:jc w:val="both"/>
        <w:rPr>
          <w:rFonts w:eastAsia=".VnTime"/>
          <w:sz w:val="30"/>
        </w:rPr>
      </w:pPr>
      <w:r>
        <w:rPr>
          <w:rFonts w:eastAsia=".VnTime"/>
          <w:sz w:val="30"/>
        </w:rPr>
        <w:t xml:space="preserve"> </w:t>
      </w:r>
    </w:p>
    <w:p>
      <w:pPr>
        <w:pStyle w:val="Normal"/>
        <w:spacing w:lineRule="exact" w:line="42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10: Ban KiÓm tra thùc hiÖn c«ng t¸c hoµ gi¶i c¬ së nh</w:t>
        <w:softHyphen/>
        <w:t xml:space="preserve"> thÕ nµo?</w:t>
      </w:r>
    </w:p>
    <w:p>
      <w:pPr>
        <w:pStyle w:val="Normal"/>
        <w:spacing w:lineRule="exact" w:line="420" w:before="40" w:after="40"/>
        <w:ind w:firstLine="284"/>
        <w:jc w:val="both"/>
        <w:rPr/>
      </w:pPr>
      <w:r>
        <w:rPr>
          <w:b/>
          <w:sz w:val="30"/>
          <w:u w:val="single"/>
        </w:rPr>
        <w:t>Tr¶ lêi:</w:t>
      </w:r>
      <w:r>
        <w:rPr>
          <w:b/>
          <w:sz w:val="30"/>
        </w:rPr>
        <w:t xml:space="preserve"> </w:t>
      </w:r>
      <w:r>
        <w:rPr>
          <w:sz w:val="30"/>
        </w:rPr>
        <w:t>Ban KiÓm tra thùc hiÖn c«ng t¸c hoµ gi¶i:</w:t>
      </w:r>
    </w:p>
    <w:p>
      <w:pPr>
        <w:pStyle w:val="BodyTextIndent2"/>
        <w:spacing w:lineRule="exact" w:line="420"/>
        <w:ind w:firstLine="284"/>
        <w:rPr>
          <w:sz w:val="30"/>
        </w:rPr>
      </w:pPr>
      <w:r>
        <w:rPr>
          <w:sz w:val="30"/>
        </w:rPr>
        <w:t>- Trong c¸n bé, héi viªn, n«ng d©n ë tõng chi, tæ Héi.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- Tham gia tæ hoµ gi¶i cña chÝnh quyÒn, mÆt trËn, ®oµn thÓ ®Ó hoµ gi¶i c¸c m©u thuÉn trong néi bé n«ng d©n. C¬ b¶n c¸c vô viÖc ®</w:t>
        <w:softHyphen/>
        <w:t>îc hoµ gi¶i thµnh t¹i th«n, Êp, b¶n, lµng, x·, ph</w:t>
        <w:softHyphen/>
        <w:t xml:space="preserve">êng, thÞ trÊn cã n«ng d©n.  </w:t>
      </w:r>
    </w:p>
    <w:p>
      <w:pPr>
        <w:pStyle w:val="Heading7"/>
        <w:ind w:firstLine="284"/>
        <w:rPr>
          <w:sz w:val="30"/>
        </w:rPr>
      </w:pPr>
      <w:r>
        <w:rPr>
          <w:sz w:val="30"/>
        </w:rPr>
        <w:t>C©u 11: Néi dung cô thÓ tiÕp héi viªn, n«ng d©n cña Ban KiÓm tra c¬ së lµ g×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:</w:t>
      </w:r>
      <w:r>
        <w:rPr>
          <w:b/>
          <w:sz w:val="30"/>
        </w:rPr>
        <w:t xml:space="preserve"> </w:t>
      </w:r>
      <w:r>
        <w:rPr>
          <w:sz w:val="30"/>
        </w:rPr>
        <w:t>Ban KiÓm tra c¬ së ph¶i tæ chøc tiÕp héi viªn, n«ng d©n ®Õn khiÕu n¹i, tè c¸o theo c¸c néi dung sau:</w:t>
      </w:r>
    </w:p>
    <w:p>
      <w:pPr>
        <w:pStyle w:val="Normal"/>
        <w:spacing w:lineRule="exact" w:line="380" w:before="40" w:after="20"/>
        <w:ind w:firstLine="284"/>
        <w:jc w:val="both"/>
        <w:rPr>
          <w:sz w:val="30"/>
        </w:rPr>
      </w:pPr>
      <w:r>
        <w:rPr>
          <w:sz w:val="30"/>
        </w:rPr>
        <w:t>- TËp hîp nh÷ng bøc xóc, v</w:t>
        <w:softHyphen/>
        <w:t xml:space="preserve">íng m¾c cña héi viªn, n«ng d©n </w:t>
      </w:r>
    </w:p>
    <w:p>
      <w:pPr>
        <w:pStyle w:val="Normal"/>
        <w:spacing w:lineRule="exact" w:line="380" w:before="40" w:after="20"/>
        <w:ind w:firstLine="284"/>
        <w:jc w:val="both"/>
        <w:rPr>
          <w:sz w:val="30"/>
        </w:rPr>
      </w:pPr>
      <w:r>
        <w:rPr>
          <w:sz w:val="30"/>
        </w:rPr>
        <w:t>- §Ò xuÊt h</w:t>
        <w:softHyphen/>
        <w:t>íng gi¶i quyÕt víi Héi N«ng d©n c¬ së.</w:t>
      </w:r>
    </w:p>
    <w:p>
      <w:pPr>
        <w:pStyle w:val="Normal"/>
        <w:spacing w:lineRule="exact" w:line="380" w:before="40" w:after="20"/>
        <w:ind w:firstLine="284"/>
        <w:jc w:val="both"/>
        <w:rPr>
          <w:sz w:val="30"/>
        </w:rPr>
      </w:pPr>
      <w:r>
        <w:rPr>
          <w:sz w:val="30"/>
        </w:rPr>
        <w:t>- KÞp thêi ph¶n ¸nh víi §¶ng, chÝnh quyÒn ®Ó gi¶i quyÕt vµ th«ng b¸o ®Ó héi viªn, n«ng d©n ®</w:t>
        <w:softHyphen/>
        <w:t>îc biÕt.</w:t>
      </w:r>
    </w:p>
    <w:p>
      <w:pPr>
        <w:pStyle w:val="Normal"/>
        <w:spacing w:lineRule="exact" w:line="380" w:before="40" w:after="20"/>
        <w:ind w:firstLine="284"/>
        <w:jc w:val="both"/>
        <w:rPr>
          <w:sz w:val="30"/>
        </w:rPr>
      </w:pPr>
      <w:r>
        <w:rPr>
          <w:sz w:val="30"/>
        </w:rPr>
        <w:t>- Gióp héi viªn, n«ng d©n th¸o gì m©u thuÉn, v</w:t>
        <w:softHyphen/>
        <w:t>íng m¾c ngay t¹i c¬ së.</w:t>
      </w:r>
    </w:p>
    <w:p>
      <w:pPr>
        <w:pStyle w:val="Normal"/>
        <w:spacing w:lineRule="exact" w:line="380" w:before="40" w:after="2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Heading7"/>
        <w:ind w:firstLine="284"/>
        <w:rPr>
          <w:sz w:val="30"/>
        </w:rPr>
      </w:pPr>
      <w:r>
        <w:rPr>
          <w:sz w:val="30"/>
        </w:rPr>
        <w:t>C©u 12: Ban KiÓm tra c¬ së tham gia gi¶i quyÕt khiÕu n¹i, tè c¸o nh</w:t>
        <w:softHyphen/>
        <w:t xml:space="preserve"> thÕ nµo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Khi quyÒn vµ lîi Ých chÝnh ®¸ng, hîp ph¸p cña héi viªn, n«ng d©n bÞ vi ph¹m th× héi viªn, n«ng d©n cã thÓ trùc tiÕp hoÆc göi ®¬n ®Õn Héi N«ng d©n. Héi tæ chøc tiÕp c¸n bé, héi viªn, n«ng d©n vµ tham gia gi¶i quyÕt khiÕu n¹i, tè c¸o cña n«ng d©n. C¸n bé kiÓm tra cã tr¸ch nhiÖm: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- Gi¶i quyÕt ®¬n th</w:t>
        <w:softHyphen/>
        <w:t xml:space="preserve"> khiÕu n¹i, tè c¸o thuéc thÈm quyÒn cña Héi.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- Tham gia cïng c¸c c¬ quan chøc n¨ng cña Nhµ n</w:t>
        <w:softHyphen/>
        <w:t>íc gi¶i quyÕt khiÕu n¹i, tè c¸o cña c¸n bé, héi viªn, n«ng d©n.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- C¸c vô viÖc ®· ®</w:t>
        <w:softHyphen/>
        <w:t>îc gi¶i quyÕt ®óng quy ®Þnh cña ph¸p luËt th× vËn ®éng n«ng d©n thùc hiÖn.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- Gi¸m s¸t c¸c c¬ quan chøc n¨ng vµ chÝnh quyÒn thi hµnh ®óng quyÕt ®Þnh ®· gi¶i quyÕt, gi¸m s¸t viÖc thi hµnh LuËt khiÕu n¹i, tè c¸o.</w:t>
      </w:r>
    </w:p>
    <w:p>
      <w:pPr>
        <w:pStyle w:val="Normal"/>
        <w:spacing w:lineRule="exact" w:line="380" w:before="40" w:after="40"/>
        <w:ind w:firstLine="284"/>
        <w:jc w:val="both"/>
        <w:rPr>
          <w:rFonts w:eastAsia=".VnTime"/>
          <w:sz w:val="30"/>
        </w:rPr>
      </w:pPr>
      <w:r>
        <w:rPr>
          <w:rFonts w:eastAsia=".VnTime"/>
          <w:sz w:val="30"/>
        </w:rPr>
        <w:t xml:space="preserve">     </w:t>
      </w:r>
    </w:p>
    <w:p>
      <w:pPr>
        <w:pStyle w:val="TextBodyIndent"/>
        <w:spacing w:lineRule="exact" w:line="380"/>
        <w:ind w:firstLine="284"/>
        <w:rPr>
          <w:sz w:val="30"/>
        </w:rPr>
      </w:pPr>
      <w:r>
        <w:rPr>
          <w:sz w:val="30"/>
        </w:rPr>
        <w:t>C©u 13: NhiÖm vô phæ biÕn gi¸o dôc ph¸p luËt cña Ban KiÓm tra gåm nh÷ng néi dung g×?</w:t>
      </w:r>
    </w:p>
    <w:p>
      <w:pPr>
        <w:pStyle w:val="Normal"/>
        <w:spacing w:lineRule="atLeas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§Ó n©ng cao nhËn thøc chÝnh s¸ch, ph¸p luËt cho c¸n bé, héi viªn, n«ng d©n ®Ó b¶o vÖ quyÒn lîi hîp ph¸p vµ gi¶i quyÕt v</w:t>
        <w:softHyphen/>
        <w:t>íng m¾c theo ®óng quy ®Þnh cña ph¸p luËt, h¹n chÕ khiÕu kiÖn kÐo dµi, tr¸i quy ®Þnh cña ph¸p luËt. Ban KiÓm tra c¸c cÊp ph¶i th</w:t>
        <w:softHyphen/>
        <w:t>êng xuyªn:</w:t>
      </w:r>
    </w:p>
    <w:p>
      <w:pPr>
        <w:pStyle w:val="Normal"/>
        <w:spacing w:lineRule="atLeast" w:line="400" w:before="40" w:after="40"/>
        <w:ind w:firstLine="284"/>
        <w:jc w:val="both"/>
        <w:rPr>
          <w:sz w:val="30"/>
        </w:rPr>
      </w:pPr>
      <w:r>
        <w:rPr>
          <w:sz w:val="30"/>
        </w:rPr>
        <w:t>- Phæ biÕn gi¸o dôc chÝnh s¸ch, ph¸p luËt cña Nhµ n</w:t>
        <w:softHyphen/>
        <w:t>íc cã liªn quan trùc tiÕp tíi n«ng d©n.</w:t>
      </w:r>
    </w:p>
    <w:p>
      <w:pPr>
        <w:pStyle w:val="Normal"/>
        <w:spacing w:lineRule="atLeast" w:line="400" w:before="20" w:after="20"/>
        <w:ind w:firstLine="284"/>
        <w:jc w:val="both"/>
        <w:rPr>
          <w:sz w:val="30"/>
        </w:rPr>
      </w:pPr>
      <w:r>
        <w:rPr>
          <w:sz w:val="30"/>
        </w:rPr>
        <w:t>- H</w:t>
        <w:softHyphen/>
        <w:t>íng dÉn, gi¶i thÝch, trî gióp ph¸p lý ®Ó c¸n bé, héi viªn, n«ng d©n b¶o vÖ quyÒn lîi vµ gi¶i quyÕt v</w:t>
        <w:softHyphen/>
        <w:t xml:space="preserve">íng m¾c theo ®óng quy ®Þnh cña ph¸p luËt.     </w:t>
      </w:r>
    </w:p>
    <w:p>
      <w:pPr>
        <w:pStyle w:val="Normal"/>
        <w:spacing w:lineRule="exact" w:line="380" w:before="20" w:after="2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 w:before="20" w:after="2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14: Ban KiÓm tra c¬ së thùc hiÖn viÖc kiÓm tra ho¹t ®éng tµi chÝnh cña Héi nh</w:t>
        <w:softHyphen/>
        <w:t xml:space="preserve"> thÕ nµo?</w:t>
      </w:r>
    </w:p>
    <w:p>
      <w:pPr>
        <w:pStyle w:val="Normal"/>
        <w:spacing w:lineRule="exact" w:line="380" w:before="20" w:after="2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 xml:space="preserve">: </w:t>
      </w:r>
    </w:p>
    <w:p>
      <w:pPr>
        <w:pStyle w:val="Normal"/>
        <w:spacing w:lineRule="exact" w:line="380" w:before="40" w:after="20"/>
        <w:ind w:firstLine="284"/>
        <w:jc w:val="both"/>
        <w:rPr>
          <w:sz w:val="30"/>
        </w:rPr>
      </w:pPr>
      <w:r>
        <w:rPr>
          <w:sz w:val="30"/>
        </w:rPr>
        <w:t>* Ho¹t ®éng tµi chÝnh Héi gåm cã:</w:t>
      </w:r>
    </w:p>
    <w:p>
      <w:pPr>
        <w:pStyle w:val="Normal"/>
        <w:spacing w:lineRule="exact" w:line="380" w:before="40" w:after="20"/>
        <w:ind w:firstLine="284"/>
        <w:jc w:val="both"/>
        <w:rPr>
          <w:sz w:val="30"/>
        </w:rPr>
      </w:pPr>
      <w:r>
        <w:rPr>
          <w:sz w:val="30"/>
        </w:rPr>
        <w:t>- ViÖc thu, nép, qu¶n lý, sö dông héi phÝ.</w:t>
      </w:r>
    </w:p>
    <w:p>
      <w:pPr>
        <w:pStyle w:val="Normal"/>
        <w:spacing w:lineRule="exact" w:line="380" w:before="40" w:after="20"/>
        <w:ind w:firstLine="284"/>
        <w:jc w:val="both"/>
        <w:rPr>
          <w:sz w:val="30"/>
        </w:rPr>
      </w:pPr>
      <w:r>
        <w:rPr>
          <w:sz w:val="30"/>
        </w:rPr>
        <w:t>- X©y dùng vµ qu¶n lý quü Héi.</w:t>
      </w:r>
    </w:p>
    <w:p>
      <w:pPr>
        <w:pStyle w:val="Normal"/>
        <w:spacing w:lineRule="exact" w:line="380" w:before="40" w:after="20"/>
        <w:ind w:firstLine="284"/>
        <w:jc w:val="both"/>
        <w:rPr>
          <w:sz w:val="30"/>
        </w:rPr>
      </w:pPr>
      <w:r>
        <w:rPr>
          <w:sz w:val="30"/>
        </w:rPr>
        <w:t>- X©y dùng, sö dông Quü Hç trî n«ng d©n cña Héi cÊp trªn uû th¸c vµ cña héi viªn, n«ng d©n ®ãng gãp.</w:t>
      </w:r>
    </w:p>
    <w:p>
      <w:pPr>
        <w:pStyle w:val="Normal"/>
        <w:spacing w:lineRule="exact" w:line="380" w:before="40" w:after="20"/>
        <w:ind w:firstLine="284"/>
        <w:jc w:val="both"/>
        <w:rPr>
          <w:sz w:val="30"/>
        </w:rPr>
      </w:pPr>
      <w:r>
        <w:rPr>
          <w:sz w:val="30"/>
        </w:rPr>
        <w:t>- C¸c ch</w:t>
        <w:softHyphen/>
        <w:t>¬ng tr×nh dù ¸n kinh tÕ, x· héi do Héi qu¶n lý.</w:t>
      </w:r>
    </w:p>
    <w:p>
      <w:pPr>
        <w:pStyle w:val="Normal"/>
        <w:spacing w:lineRule="exact" w:line="380" w:before="40" w:after="20"/>
        <w:ind w:firstLine="284"/>
        <w:jc w:val="both"/>
        <w:rPr>
          <w:sz w:val="30"/>
        </w:rPr>
      </w:pPr>
      <w:r>
        <w:rPr>
          <w:sz w:val="30"/>
        </w:rPr>
        <w:t>- Mét sè ho¹t ®éng tµi chÝnh kh¸c.</w:t>
      </w:r>
    </w:p>
    <w:p>
      <w:pPr>
        <w:pStyle w:val="Normal"/>
        <w:spacing w:lineRule="exact" w:line="380" w:before="40" w:after="20"/>
        <w:ind w:firstLine="284"/>
        <w:jc w:val="both"/>
        <w:rPr/>
      </w:pPr>
      <w:r>
        <w:rPr>
          <w:sz w:val="30"/>
        </w:rPr>
        <w:t xml:space="preserve">* C«ng t¸c kiÓm tra ho¹t ®éng tµi chÝnh cña Héi cÇn tËp trung vµo viÖc thu, nép, qu¶n lý, sö dông héi phÝ vµ viÖc x©y dùng, qu¶n lý, sö dông Quü ho¹t ®éng cña Héi. </w:t>
      </w:r>
      <w:r>
        <w:rPr>
          <w:rFonts w:cs=".VnTimeH" w:ascii=".VnTimeH" w:hAnsi=".VnTimeH"/>
          <w:sz w:val="30"/>
        </w:rPr>
        <w:t>ë</w:t>
      </w:r>
      <w:r>
        <w:rPr>
          <w:sz w:val="30"/>
        </w:rPr>
        <w:t xml:space="preserve"> n¬i nµo cã dÊu hiÖu vi ph¹m nguyªn, t¾c, chÕ ®é qu¶n lý tµi chÝnh, hay cã ®¬n th</w:t>
        <w:softHyphen/>
        <w:t xml:space="preserve"> tè c¸o hoÆc ®µi, b¸o nªu hiÖn t</w:t>
        <w:softHyphen/>
        <w:t>îng tham «, lîi dông vÒ tµi chÝnh cña Héi ph¶i kÞp thêi ®Ò xuÊt víi Ban Th</w:t>
        <w:softHyphen/>
        <w:t>êng vô cho kiÓm tra, xem xÐt, lµm râ ®óng sai vµ biÖn ph¸p xö lý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C©u 15: Ban KiÓm tra c¬ së cã quyÒn h¹n g×?  </w:t>
      </w:r>
    </w:p>
    <w:p>
      <w:pPr>
        <w:pStyle w:val="Normal"/>
        <w:spacing w:lineRule="exact" w:line="420" w:before="80" w:after="80"/>
        <w:ind w:firstLine="284"/>
        <w:jc w:val="both"/>
        <w:rPr/>
      </w:pPr>
      <w:r>
        <w:rPr>
          <w:b/>
          <w:sz w:val="30"/>
          <w:u w:val="single"/>
        </w:rPr>
        <w:t>Tr¶ lêi:</w:t>
      </w:r>
      <w:r>
        <w:rPr>
          <w:sz w:val="30"/>
        </w:rPr>
        <w:t xml:space="preserve"> T¹i §iÒu 4 Quy ®Þnh 01, Ban KiÓm tra c¬ cë cã c¸c quyÒn sau:</w:t>
      </w:r>
    </w:p>
    <w:p>
      <w:pPr>
        <w:pStyle w:val="BodyTextIndent2"/>
        <w:spacing w:lineRule="exact" w:line="420" w:before="80" w:after="80"/>
        <w:ind w:firstLine="284"/>
        <w:rPr>
          <w:sz w:val="30"/>
        </w:rPr>
      </w:pPr>
      <w:r>
        <w:rPr>
          <w:sz w:val="30"/>
        </w:rPr>
        <w:t>1. §</w:t>
        <w:softHyphen/>
        <w:t>îc yªu cÇu c¸c tæ chøc, c¸ nh©n ®</w:t>
        <w:softHyphen/>
        <w:t>îc kiÓm tra, b¸o c¸o cung cÊp tµi liÖu cÇn thiÕt phôc vô cho néi dung kiÓm tra vµ tæ chøc, c¸ nh©n cã tr¸ch nhiÖm tr¶ lêi nh÷ng vÊn ®Ò mµ Ban kiÓm tra yªu cÇu.</w:t>
      </w:r>
    </w:p>
    <w:p>
      <w:pPr>
        <w:pStyle w:val="BodyTextIndent2"/>
        <w:spacing w:lineRule="exact" w:line="420" w:before="80" w:after="80"/>
        <w:ind w:firstLine="284"/>
        <w:rPr>
          <w:sz w:val="30"/>
        </w:rPr>
      </w:pPr>
      <w:r>
        <w:rPr>
          <w:sz w:val="30"/>
        </w:rPr>
        <w:t>2. Gi¸m s¸t viÖc thùc hiÖn Qui chÕ d©n chñ, chÝnh s¸ch ph¸p luËt ë ®Þa ph</w:t>
        <w:softHyphen/>
        <w:t>¬ng, cã kiÕn nghÞ, ®Ò xuÊt víi cÊp uû §¶ng, chÝnh quyÒn, c¸c ngµnh chøc n¨ng trong viÖc b¶o vÖ quyÒn lîi chÝnh ®¸ng cña c¸n bé, héi viªn, n«ng d©n.</w:t>
      </w:r>
    </w:p>
    <w:p>
      <w:pPr>
        <w:pStyle w:val="TextBodyIndent"/>
        <w:spacing w:lineRule="exact" w:line="420" w:before="80" w:after="80"/>
        <w:ind w:firstLine="284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3. KiÕn nghÞ, ®Ò xuÊt víi Ban Th</w:t>
        <w:softHyphen/>
        <w:t xml:space="preserve">êng vô cïng cÊp vÒ c«ng t¸c kiÓm tra vµ xö lý nh÷ng vÊn ®Ò tån t¹i. </w:t>
      </w:r>
    </w:p>
    <w:p>
      <w:pPr>
        <w:pStyle w:val="Normal"/>
        <w:spacing w:lineRule="exact" w:line="420" w:before="80" w:after="80"/>
        <w:ind w:firstLine="284"/>
        <w:jc w:val="both"/>
        <w:rPr>
          <w:sz w:val="30"/>
        </w:rPr>
      </w:pPr>
      <w:r>
        <w:rPr>
          <w:sz w:val="30"/>
        </w:rPr>
        <w:t>4. §</w:t>
        <w:softHyphen/>
        <w:t>îc tËp huÊn, båi d</w:t>
        <w:softHyphen/>
        <w:t>ìng nghiÖp vô c«ng t¸c kiÓm tra, gi¶i quyÕt khiÕu n¹i tè c¸o vµ ®</w:t>
        <w:softHyphen/>
        <w:t>îc cung cÊp c¸c tµi liÖu cÇn thiÕt phôc vô cho c«ng t¸c kiÓm tra.</w:t>
      </w:r>
    </w:p>
    <w:p>
      <w:pPr>
        <w:pStyle w:val="TextBodyIndent"/>
        <w:spacing w:before="200" w:after="40"/>
        <w:ind w:firstLine="284"/>
        <w:rPr>
          <w:sz w:val="30"/>
        </w:rPr>
      </w:pPr>
      <w:r>
        <w:rPr>
          <w:sz w:val="30"/>
        </w:rPr>
        <w:t>C©u 16: Ban KiÓm tra c¬ së ®</w:t>
        <w:softHyphen/>
        <w:t>îc gi¸m s¸t nh÷ng g× trong viÖc thùc hiÖn chÝnh s¸ch, ph¸p luËt ë ®Þa ph</w:t>
        <w:softHyphen/>
        <w:t>¬ng?</w:t>
      </w:r>
    </w:p>
    <w:p>
      <w:pPr>
        <w:pStyle w:val="Normal"/>
        <w:spacing w:lineRule="exact" w:line="420" w:before="80" w:after="8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 Ban KiÓm tra gióp Ban Th</w:t>
        <w:softHyphen/>
        <w:t>êng vô gi¸m s¸t viÖc thùc hiÖn chÝnh s¸ch, ph¸p luËt, Qui chÕ d©n chñ ë ®Þa ph</w:t>
        <w:softHyphen/>
        <w:t xml:space="preserve">¬ng m×nh. </w:t>
      </w:r>
    </w:p>
    <w:p>
      <w:pPr>
        <w:pStyle w:val="Normal"/>
        <w:spacing w:lineRule="exact" w:line="420" w:before="80" w:after="80"/>
        <w:ind w:firstLine="284"/>
        <w:jc w:val="both"/>
        <w:rPr>
          <w:sz w:val="30"/>
        </w:rPr>
      </w:pPr>
      <w:r>
        <w:rPr>
          <w:sz w:val="30"/>
        </w:rPr>
        <w:t xml:space="preserve">Theo qui ®Þnh t¹i §iÒu 12 NghÞ ®Þnh 79/2003/N§-CP ngµy 7/7/2003 vÒ quy chÕ thùc hiÖn d©n chñ ë x·, th× néi dung gi¸m s¸t bao gåm: </w:t>
      </w:r>
    </w:p>
    <w:p>
      <w:pPr>
        <w:pStyle w:val="Normal"/>
        <w:spacing w:lineRule="exact" w:line="420" w:before="80" w:after="80"/>
        <w:ind w:firstLine="284"/>
        <w:jc w:val="both"/>
        <w:rPr>
          <w:sz w:val="30"/>
        </w:rPr>
      </w:pPr>
      <w:r>
        <w:rPr>
          <w:sz w:val="30"/>
        </w:rPr>
        <w:t>- KÕt qu¶ thùc hiÖn NghÞ quyÕt cña Héi ®ång nh©n d©n vµ quyÕt ®Þnh, chØ thÞ cña Uû ban nh©n d©n x·.</w:t>
      </w:r>
    </w:p>
    <w:p>
      <w:pPr>
        <w:pStyle w:val="Normal"/>
        <w:spacing w:lineRule="exact" w:line="420" w:before="80" w:after="80"/>
        <w:ind w:firstLine="284"/>
        <w:jc w:val="both"/>
        <w:rPr>
          <w:sz w:val="30"/>
        </w:rPr>
      </w:pPr>
      <w:r>
        <w:rPr>
          <w:sz w:val="30"/>
        </w:rPr>
        <w:t>- Qu¶n lý vµ sö dông ®Êt ®ai t¹i x·.</w:t>
      </w:r>
    </w:p>
    <w:p>
      <w:pPr>
        <w:pStyle w:val="Normal"/>
        <w:spacing w:lineRule="exact" w:line="420" w:before="80" w:after="80"/>
        <w:ind w:firstLine="284"/>
        <w:jc w:val="both"/>
        <w:rPr>
          <w:sz w:val="30"/>
        </w:rPr>
      </w:pPr>
      <w:r>
        <w:rPr>
          <w:sz w:val="30"/>
        </w:rPr>
        <w:t>- Dù to¸n vµ quyÕt to¸n ng©n s¸ch x·.</w:t>
      </w:r>
    </w:p>
    <w:p>
      <w:pPr>
        <w:pStyle w:val="Normal"/>
        <w:spacing w:lineRule="exact" w:line="420" w:before="80" w:after="80"/>
        <w:ind w:firstLine="284"/>
        <w:jc w:val="both"/>
        <w:rPr>
          <w:sz w:val="30"/>
        </w:rPr>
      </w:pPr>
      <w:r>
        <w:rPr>
          <w:sz w:val="30"/>
        </w:rPr>
        <w:t>- Qu¸ tr×nh tæ chøc thùc hiÖn c«ng tr×nh, kÕt qu¶ nghiÖm thu vµ quyÕt to¸n c«ng tr×nh do nh©n d©n ®ãng gãp x©y dùng vµ c¸c ch</w:t>
        <w:softHyphen/>
        <w:t>¬ng tr×nh, dù ¸n do Nhµ n</w:t>
        <w:softHyphen/>
        <w:t>íc, c¸c tæ chøc vµ c¸ nh©n ®Çu t</w:t>
        <w:softHyphen/>
        <w:t>, tµi trî trùc tiÕp cho x·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¸c c«ng tr×nh cña cÊp trªn triÓn khai trªn ®Þa bµn x· cã ¶nh h</w:t>
        <w:softHyphen/>
        <w:t>ëng trùc tiÕp ®Õn s¶n xuÊt, an ninh, trËt tù, v¨n ho¸- x· héi, vÖ sinh m«i tr</w:t>
        <w:softHyphen/>
        <w:t>êng vµ ®êi sèng cña nh©n d©n ®Þa ph</w:t>
        <w:softHyphen/>
        <w:t>¬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hu, chi c¸c lo¹i quü vµ lÖ phÝ theo quy ®Þnh cña Nhµ n</w:t>
        <w:softHyphen/>
        <w:t>íc, c¸c kho¶n ®ãng gãp cña nh©n d©n.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- ViÖc thùc hiÖn chÕ ®é, chÝnh s¸ch </w:t>
        <w:softHyphen/>
        <w:t>u ®·i, ch¨m sãc, gióp ®ì th</w:t>
        <w:softHyphen/>
        <w:t>¬ng binh, bÖnh binh, gia ®×nh liÖt sÜ, nh÷ng ng</w:t>
        <w:softHyphen/>
        <w:t>êi vµ gia ®×nh cã c«ng víi n</w:t>
        <w:softHyphen/>
        <w:t>íc, chÝnh s¸ch b¶o hiÓm x· héi, b¶o trî x· héi, chÝnh s¸ch xo¸ ®ãi gi¶m nghÌo.</w:t>
      </w:r>
    </w:p>
    <w:p>
      <w:pPr>
        <w:pStyle w:val="TextBodyIndent"/>
        <w:spacing w:before="200" w:after="40"/>
        <w:ind w:firstLine="284"/>
        <w:rPr>
          <w:sz w:val="30"/>
        </w:rPr>
      </w:pPr>
      <w:r>
        <w:rPr>
          <w:sz w:val="30"/>
        </w:rPr>
        <w:t>C©u 17: §èi víi ho¹t ®éng cña c¸n bé chÝnh quyÒn c¬ së, Ban KiÓm tra ®</w:t>
        <w:softHyphen/>
        <w:t>îc gi¸m s¸t nh÷ng ai?</w:t>
      </w:r>
    </w:p>
    <w:p>
      <w:pPr>
        <w:pStyle w:val="Normal"/>
        <w:spacing w:lineRule="exact" w:line="38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Ban KiÓm tra gióp Ban Th</w:t>
        <w:softHyphen/>
        <w:t>êng vô gi¸m s¸t viÖc thùc hiÖn Qui chÕ d©n chñ ë ®Þa ph</w:t>
        <w:softHyphen/>
        <w:t xml:space="preserve">¬ng m×nh. 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Theo qui ®Þnh t¹i §iÒu 12 NghÞ ®Þnh 79/2003/N§-CP ngµy 7/7/2003 vÒ Quy chÕ thùc hiÖn d©n chñ ë x·, th× nh÷ng chøc danh sau ®</w:t>
        <w:softHyphen/>
        <w:t>îc gi¸m s¸t: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- Ho¹t ®éng vµ phÈm chÊt ®¹o ®øc cña Chñ tÞch Héi ®ång nh©n d©n vµ Chñ tÞch Uû ban nh©n d©n, ho¹t ®éng cña ®¹i biÓu héi ®ång nh©n d©n x·, cña c¸n bé Uû ban nh©n d©n x· vµ c¸n bé, c«ng chøc ho¹t ®éng t¹i ®Þa ph</w:t>
        <w:softHyphen/>
        <w:t>¬ng.</w:t>
      </w:r>
    </w:p>
    <w:p>
      <w:pPr>
        <w:pStyle w:val="Heading6"/>
        <w:spacing w:lineRule="exact" w:line="420"/>
        <w:ind w:firstLine="284"/>
        <w:rPr>
          <w:b w:val="false"/>
          <w:b w:val="false"/>
          <w:sz w:val="30"/>
        </w:rPr>
      </w:pPr>
      <w:r>
        <w:rPr>
          <w:b w:val="false"/>
          <w:sz w:val="30"/>
        </w:rPr>
        <w:t>- KÕt qu¶ thanh tra, kiÓm tra, gi¶i quyÕt c¸c vô tiªu cùc, tham nhòng liªn quan ®Õn c¸n bé x·.</w:t>
      </w:r>
    </w:p>
    <w:p>
      <w:pPr>
        <w:pStyle w:val="Normal"/>
        <w:ind w:firstLine="284"/>
        <w:rPr>
          <w:b/>
          <w:b/>
          <w:i/>
          <w:i/>
          <w:sz w:val="30"/>
        </w:rPr>
      </w:pPr>
      <w:r>
        <w:rPr>
          <w:sz w:val="30"/>
        </w:rPr>
        <w:tab/>
      </w:r>
    </w:p>
    <w:p>
      <w:pPr>
        <w:pStyle w:val="Normal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18: Ban KiÓm tra c¬ së gi¸m s¸t th«ng qua nh÷ng h×nh thøc nµo?</w:t>
      </w:r>
    </w:p>
    <w:p>
      <w:pPr>
        <w:pStyle w:val="Heading6"/>
        <w:spacing w:before="80" w:after="80"/>
        <w:ind w:firstLine="284"/>
        <w:rPr/>
      </w:pPr>
      <w:r>
        <w:rPr>
          <w:sz w:val="30"/>
          <w:u w:val="single"/>
        </w:rPr>
        <w:t>Tr¶ lêi</w:t>
      </w:r>
      <w:r>
        <w:rPr>
          <w:b w:val="false"/>
          <w:sz w:val="30"/>
        </w:rPr>
        <w:t>: Khi ®</w:t>
        <w:softHyphen/>
        <w:t>îc Ban Th</w:t>
        <w:softHyphen/>
        <w:t>êng vô giao nhiÖm vô, Ban KiÓm tra c¬ së cã thÓ thùc hiÖn gi¸m s¸t th«ng qua c¸c h×nh thøc sau:</w:t>
      </w:r>
    </w:p>
    <w:p>
      <w:pPr>
        <w:pStyle w:val="Heading6"/>
        <w:spacing w:before="80" w:after="80"/>
        <w:ind w:firstLine="284"/>
        <w:rPr>
          <w:b w:val="false"/>
          <w:b w:val="false"/>
          <w:sz w:val="30"/>
        </w:rPr>
      </w:pPr>
      <w:r>
        <w:rPr>
          <w:b w:val="false"/>
          <w:sz w:val="30"/>
        </w:rPr>
        <w:t>- Tham gia trùc tiÕp trong c¸c cuéc häp cña chÝnh quyÒn x· bµn vÒ c¸c vÊn ®Ò liªn quan trùc tiÕp ®Õn quyÒn vµ lîi Ých cña héi viªn, n«ng d©n.</w:t>
      </w:r>
    </w:p>
    <w:p>
      <w:pPr>
        <w:pStyle w:val="Heading6"/>
        <w:spacing w:before="80" w:after="80"/>
        <w:ind w:firstLine="284"/>
        <w:rPr>
          <w:b w:val="false"/>
          <w:b w:val="false"/>
          <w:sz w:val="30"/>
        </w:rPr>
      </w:pPr>
      <w:r>
        <w:rPr>
          <w:b w:val="false"/>
          <w:sz w:val="30"/>
        </w:rPr>
        <w:t>- Tham gia ý kiÕn ®¸nh gi¸ b¸o c¸o tæng kÕt c«ng t¸c s¸u th¸ng vµ hµng n¨m cña chÝnh quyÒn x·.</w:t>
      </w:r>
    </w:p>
    <w:p>
      <w:pPr>
        <w:pStyle w:val="Heading6"/>
        <w:spacing w:before="80" w:after="80"/>
        <w:ind w:firstLine="284"/>
        <w:rPr>
          <w:b w:val="false"/>
          <w:b w:val="false"/>
          <w:sz w:val="30"/>
        </w:rPr>
      </w:pPr>
      <w:r>
        <w:rPr>
          <w:b w:val="false"/>
          <w:sz w:val="30"/>
        </w:rPr>
        <w:t>- Gãp ý kiÕn vµo b¶n kiÓm ®iÓm c«ng t¸c vµ tù phª b×nh cña Chñ tÞch Héi ®ång nh©n d©n vµ Chñ tÞch Uû ban nh©n d©n x· trong cuéc häp tæng kÕt c«ng t¸c cuèi n¨m.</w:t>
      </w:r>
    </w:p>
    <w:p>
      <w:pPr>
        <w:pStyle w:val="TextBody"/>
        <w:ind w:firstLine="284"/>
        <w:rPr>
          <w:sz w:val="30"/>
        </w:rPr>
      </w:pPr>
      <w:r>
        <w:rPr>
          <w:sz w:val="30"/>
        </w:rPr>
        <w:t>- Cö ®¹i diÖn tham gia lµ thµnh viªn c¸c Ban Thanh tra nh©n d©n, Ban gi¸m s¸t c«ng tr×nh .v.v...</w:t>
      </w:r>
    </w:p>
    <w:p>
      <w:pPr>
        <w:pStyle w:val="TextBody"/>
        <w:ind w:firstLine="284"/>
        <w:rPr>
          <w:sz w:val="30"/>
        </w:rPr>
      </w:pPr>
      <w:r>
        <w:rPr>
          <w:sz w:val="30"/>
        </w:rPr>
        <w:t>- Trùc tiÕp ph¸t hiÖn nh÷ng c¬ quan, tæ chøc, c¸ nh©n x©m ph¹m ®Õn quyÒn vµ lîi Ých hîp ph¸p, chÝnh ®¸ng cña héi viªn, n«ng d©n.</w:t>
      </w:r>
    </w:p>
    <w:p>
      <w:pPr>
        <w:pStyle w:val="TextBody"/>
        <w:ind w:firstLine="284"/>
        <w:rPr>
          <w:sz w:val="30"/>
        </w:rPr>
      </w:pPr>
      <w:r>
        <w:rPr>
          <w:sz w:val="30"/>
        </w:rPr>
        <w:t>- Phèi hîp víi MÆt trËn vµ c¸c ®oµn thÓ ë c¬ së trong ho¹t ®éng kiÓm tra, gi¸m s¸t.</w:t>
      </w:r>
    </w:p>
    <w:p>
      <w:pPr>
        <w:pStyle w:val="TextBody"/>
        <w:ind w:firstLine="284"/>
        <w:rPr>
          <w:sz w:val="30"/>
        </w:rPr>
      </w:pPr>
      <w:r>
        <w:rPr>
          <w:sz w:val="30"/>
        </w:rPr>
      </w:r>
    </w:p>
    <w:p>
      <w:pPr>
        <w:pStyle w:val="Heading6"/>
        <w:ind w:firstLine="284"/>
        <w:rPr>
          <w:i/>
          <w:i/>
          <w:sz w:val="30"/>
        </w:rPr>
      </w:pPr>
      <w:r>
        <w:rPr>
          <w:i/>
          <w:sz w:val="30"/>
        </w:rPr>
        <w:t>C©u 19: Trong qu¸ tr×nh gi¸m s¸t, nÕu ph¸t hiÖn nh÷ng sai ph¹m th× Ban KiÓm tra ph¶i lµm g×?</w:t>
      </w:r>
    </w:p>
    <w:p>
      <w:pPr>
        <w:pStyle w:val="Heading6"/>
        <w:ind w:firstLine="284"/>
        <w:rPr/>
      </w:pPr>
      <w:r>
        <w:rPr>
          <w:sz w:val="30"/>
          <w:u w:val="single"/>
        </w:rPr>
        <w:t>Tr¶ lêi</w:t>
      </w:r>
      <w:r>
        <w:rPr>
          <w:b w:val="false"/>
          <w:sz w:val="30"/>
        </w:rPr>
        <w:t xml:space="preserve">: </w:t>
      </w:r>
    </w:p>
    <w:p>
      <w:pPr>
        <w:pStyle w:val="Heading6"/>
        <w:ind w:firstLine="284"/>
        <w:rPr>
          <w:b w:val="false"/>
          <w:b w:val="false"/>
          <w:sz w:val="30"/>
        </w:rPr>
      </w:pPr>
      <w:r>
        <w:rPr>
          <w:b w:val="false"/>
          <w:sz w:val="30"/>
        </w:rPr>
        <w:t>Trong qu¸ tr×nh gi¸m s¸t, nÕu ph¸t hiÖn nh÷ng c¬ quan, tæ chøc, c¸ nh©n x©m ph¹m quyÒn lµm chñ cña nh©n d©n vµ cã dÊu hiÖu tham nhòng, l·ng phÝ, sö dông sai môc ®Ých thu, chi ng©n s¸ch vµ c¸c kho¶n ®ãng gãp cña nh©n d©n; thùc hiÖn ch</w:t>
        <w:softHyphen/>
        <w:t>¬ng tr×nh, dù ¸n vµ sö dông qu¶n lý ®Êt ®ai, ®Òn bï gi¶i phãng mÆt b»ng tr¸i víi nh÷ng quy ®Þnh cña ph¸p luËt vµ c¸c hµnh vi vi ph¹m ph¸p luËt kh¸c th× Ban KiÓm tra x¸c minh thu thËp chøng cø, lµm râ sù viÖc, b¸o c¸o Ban Th</w:t>
        <w:softHyphen/>
        <w:t>êng vô Héi c¬ së ®Ó kiÕn nghÞ víi chÝnh quyÒn x·, c¬ quan cã thÈm quyÒn lµm râ, gi¶i quyÕt. ViÖc kiÕn nghÞ do Ban Th</w:t>
        <w:softHyphen/>
        <w:t>êng vô quyÕt ®Þnh.</w:t>
      </w:r>
    </w:p>
    <w:p>
      <w:pPr>
        <w:pStyle w:val="Normal"/>
        <w:ind w:firstLine="284"/>
        <w:rPr/>
      </w:pPr>
      <w:r>
        <w:rPr/>
        <w:tab/>
      </w:r>
    </w:p>
    <w:p>
      <w:pPr>
        <w:pStyle w:val="Heading6"/>
        <w:ind w:firstLine="284"/>
        <w:rPr>
          <w:i/>
          <w:i/>
          <w:sz w:val="30"/>
        </w:rPr>
      </w:pPr>
      <w:r>
        <w:rPr>
          <w:i/>
          <w:sz w:val="30"/>
        </w:rPr>
        <w:t>C©u 20: Phèi hîp víi MÆt trËn vµ c¸c ®oµn thÓ ë c¬ së trong ho¹t ®éng kiÓm tra, gi¸m s¸t nh</w:t>
        <w:softHyphen/>
        <w:t xml:space="preserve"> thÕ nµo?</w:t>
        <w:tab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Trong ho¹t ®éng kiÓm tra gi¸m s¸t viÖc thùc hiÖn chÝnh s¸ch, ph¸p luËt, qui chÕ d©n chñ ë ®Þa ph</w:t>
        <w:softHyphen/>
        <w:t>¬ng, Héi N«ng d©n, Ban KiÓm tra c¬ së ph¶i phèi hîp chÆt chÏ víi MÆt trËn vµ c¸c ®oµn thÓ. Néi dung phèi hîp trong ho¹t ®éng gi¸m s¸t chñ yÕu lµ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æ chøc x©y dùng vµ cñng cè c¸c Ban Thanh tra nh©n d©n, Ban gi¸m s¸t c«ng tr×nh, tæ tù qu¶n .v.v..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æ chøc, t¹o ®iÒu kiÖn thuËn lîi cho ®«ng ®¶o nh©n d©n tham gia ®ãng gãp ý kiÕn ®¸nh gi¸ b¸o c¸o tæng kÕt c«ng t¸c cña chÝnh quyÒn x·; gãp ý kiÕn vµo b¶n kiÓm ®iÓm c«ng t¸c vµ tù phª b×nh cña Chñ tÞch H§ND, Chñ tÞch UBND x· vµ tr</w:t>
        <w:softHyphen/>
        <w:t>ëng th«n; bá phiÕu tÝn nhiÖm ®èi víi c¸c chøc vô do Héi ®ång nh©n d©n x· bÇu vµ Tr</w:t>
        <w:softHyphen/>
        <w:t>ëng th«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ïng phèi hîp kiÓm tra, gi¸m s¸t liªn ngµnh vÒ viÖc thùc hiÖn mét chñ tr</w:t>
        <w:softHyphen/>
        <w:t>¬ng, chÝnh s¸ch cô thÓ t¹i ®Þa ph</w:t>
        <w:softHyphen/>
        <w:t>¬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BodyTextIndent2"/>
        <w:spacing w:lineRule="exact" w:line="380" w:before="0" w:after="0"/>
        <w:ind w:firstLine="284"/>
        <w:rPr>
          <w:b/>
          <w:b/>
          <w:i/>
          <w:i/>
          <w:sz w:val="30"/>
        </w:rPr>
      </w:pPr>
      <w:r>
        <w:rPr>
          <w:b/>
          <w:i/>
          <w:sz w:val="30"/>
        </w:rPr>
        <w:t>C©u 21: Khi x©y dùng kÕ ho¹ch c«ng t¸c kiÓm tra hµng n¨m cÇn chó ý nh÷ng néi dung g×?</w:t>
      </w:r>
    </w:p>
    <w:p>
      <w:pPr>
        <w:pStyle w:val="BodyTextIndent2"/>
        <w:spacing w:before="80" w:after="80"/>
        <w:ind w:firstLine="284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r¶ lêi:</w:t>
      </w:r>
    </w:p>
    <w:p>
      <w:pPr>
        <w:pStyle w:val="BodyTextIndent2"/>
        <w:spacing w:before="80" w:after="80"/>
        <w:ind w:firstLine="284"/>
        <w:rPr>
          <w:sz w:val="30"/>
        </w:rPr>
      </w:pPr>
      <w:r>
        <w:rPr>
          <w:sz w:val="30"/>
        </w:rPr>
        <w:t>C«ng t¸c kiÓm tra hµng n¨m ph¶i ®</w:t>
        <w:softHyphen/>
        <w:t>îc x©y dùng thµnh kÕ ho¹ch ngay tõ ®Çu n¨m. KÕ ho¹ch nµy ph¶i nªu ®</w:t>
        <w:softHyphen/>
        <w:t>îc:</w:t>
      </w:r>
    </w:p>
    <w:p>
      <w:pPr>
        <w:pStyle w:val="BodyTextIndent2"/>
        <w:spacing w:before="80" w:after="80"/>
        <w:ind w:firstLine="284"/>
        <w:rPr>
          <w:sz w:val="30"/>
        </w:rPr>
      </w:pPr>
      <w:r>
        <w:rPr>
          <w:sz w:val="30"/>
        </w:rPr>
        <w:t xml:space="preserve">- Yªu cÇu cña kÕ ho¹ch kiÓm tra trong 1 n¨m. </w:t>
      </w:r>
    </w:p>
    <w:p>
      <w:pPr>
        <w:pStyle w:val="BodyTextIndent2"/>
        <w:spacing w:before="80" w:after="80"/>
        <w:ind w:firstLine="284"/>
        <w:rPr>
          <w:sz w:val="30"/>
        </w:rPr>
      </w:pPr>
      <w:r>
        <w:rPr>
          <w:sz w:val="30"/>
        </w:rPr>
        <w:t>- Qui ®Þnh tõng nhiÖm vô cô thÓ.</w:t>
      </w:r>
    </w:p>
    <w:p>
      <w:pPr>
        <w:pStyle w:val="BodyTextIndent2"/>
        <w:spacing w:before="80" w:after="80"/>
        <w:ind w:firstLine="284"/>
        <w:rPr>
          <w:sz w:val="30"/>
        </w:rPr>
      </w:pPr>
      <w:r>
        <w:rPr>
          <w:sz w:val="30"/>
        </w:rPr>
        <w:t>- Ph©n c«ng c¸n bé chÞu tr¸ch nhiÖm thùc hiÖn.</w:t>
      </w:r>
    </w:p>
    <w:p>
      <w:pPr>
        <w:pStyle w:val="BodyTextIndent2"/>
        <w:spacing w:before="80" w:after="80"/>
        <w:ind w:firstLine="284"/>
        <w:rPr>
          <w:sz w:val="30"/>
        </w:rPr>
      </w:pPr>
      <w:r>
        <w:rPr>
          <w:sz w:val="30"/>
        </w:rPr>
        <w:t xml:space="preserve">- Quy ®Þnh thêi gian, tiÕn ®é thùc hiÖn c«ng viÖc. </w:t>
      </w:r>
    </w:p>
    <w:p>
      <w:pPr>
        <w:pStyle w:val="BodyTextIndent2"/>
        <w:spacing w:before="80" w:after="80"/>
        <w:ind w:firstLine="284"/>
        <w:rPr>
          <w:sz w:val="30"/>
        </w:rPr>
      </w:pPr>
      <w:r>
        <w:rPr>
          <w:sz w:val="30"/>
        </w:rPr>
        <w:t>- ViÖc s¬ kÕt, tæng kÕt c«ng t¸c kiÓm tra trong 1 n¨m.</w:t>
      </w:r>
    </w:p>
    <w:p>
      <w:pPr>
        <w:pStyle w:val="BodyTextIndent2"/>
        <w:ind w:firstLine="284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BodyTextIndent2"/>
        <w:ind w:firstLine="284"/>
        <w:rPr>
          <w:b/>
          <w:b/>
          <w:i/>
          <w:i/>
          <w:sz w:val="30"/>
        </w:rPr>
      </w:pPr>
      <w:r>
        <w:rPr>
          <w:b/>
          <w:i/>
          <w:sz w:val="30"/>
        </w:rPr>
        <w:t>C©u 22: Tr</w:t>
        <w:softHyphen/>
        <w:t>íc c¸c ®ît kiÓm tra, c¸n bé kiÓm tra ph¶i x©y dùng kÕ ho¹ch nh</w:t>
        <w:softHyphen/>
        <w:t xml:space="preserve"> thÕ nµo?</w:t>
      </w:r>
    </w:p>
    <w:p>
      <w:pPr>
        <w:pStyle w:val="BodyTextIndent2"/>
        <w:ind w:firstLine="284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r¶ lêi: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C¸n bé lµm c«ng t¸c kiÓm tra ph¶i x©y dùng kÕ ho¹ch tr</w:t>
        <w:softHyphen/>
        <w:t>íc c¸c ®ît kiÓm tra víi c¸c néi dung sau: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- C¨n cø §iÒu lÖ Héi, theo QuyÕt ®Þnh giao nhiÖm vô cña Ban Th</w:t>
        <w:softHyphen/>
        <w:t>êng vô Héi c¬ së.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- Môc ®Ých kiÓm tra.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- Néi dung kiÓm tra.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- Thêi gian kiÓm tra.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- §Þa ®iÓm thùc hiÖn.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- Ng</w:t>
        <w:softHyphen/>
        <w:t>êi thùc hiÖn.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- Kinh phÝ (nÕu cã).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Sau khi x©y dùng xong kÕ ho¹ch, b¸o c¸o víi Ban Th</w:t>
        <w:softHyphen/>
        <w:t>êng vô c¬ së vµ thùc hiÖn theo kÕ ho¹ch ®</w:t>
        <w:softHyphen/>
        <w:t>îc Ban Th</w:t>
        <w:softHyphen/>
        <w:t>êng vô duyÖt.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23: Cã thÓ ¸p dông c¸c h×nh thøc kiÓm tra nµo ë c¬ së?</w:t>
      </w:r>
    </w:p>
    <w:p>
      <w:pPr>
        <w:pStyle w:val="BodyTextIndent2"/>
        <w:ind w:firstLine="284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KiÓm tra ë c¬ së th«ng th</w:t>
        <w:softHyphen/>
        <w:t>êng ®</w:t>
        <w:softHyphen/>
        <w:t>îc tæ chøc theo c¸c h×nh thøc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KiÓm tra chÐo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KiÓm tra chuyªn ®Ò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KiÓm tra th</w:t>
        <w:softHyphen/>
        <w:t>êng xuyª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KiÓm tra ®ét xuÊ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24: Tæ chøc mét cuéc kiÓm tra c¬ së nh</w:t>
        <w:softHyphen/>
        <w:t xml:space="preserve"> thÕ nµo?</w:t>
      </w:r>
    </w:p>
    <w:p>
      <w:pPr>
        <w:pStyle w:val="BodyTextIndent2"/>
        <w:ind w:firstLine="284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>* Mét cuéc kiÓm tra c¬ së ®</w:t>
        <w:softHyphen/>
        <w:t>îc tiÕn hµnh khi cã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ab/>
        <w:t>- QuyÕt ®Þnh cña Ban Th</w:t>
        <w:softHyphen/>
        <w:t>êng vô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ab/>
        <w:t>- X©y dùng kÕ ho¹ch kiÓm tra.</w:t>
      </w:r>
    </w:p>
    <w:p>
      <w:pPr>
        <w:pStyle w:val="Normal"/>
        <w:spacing w:lineRule="exact" w:line="400" w:before="40" w:after="40"/>
        <w:ind w:right="-284" w:firstLine="284"/>
        <w:jc w:val="both"/>
        <w:rPr>
          <w:sz w:val="30"/>
        </w:rPr>
      </w:pPr>
      <w:r>
        <w:rPr>
          <w:sz w:val="30"/>
        </w:rPr>
        <w:tab/>
        <w:t>-§</w:t>
        <w:softHyphen/>
        <w:t>îc Ban Th</w:t>
        <w:softHyphen/>
        <w:t>êng vô duyÖt kÕ ho¹ch kiÓm tra</w:t>
      </w:r>
    </w:p>
    <w:p>
      <w:pPr>
        <w:pStyle w:val="Normal"/>
        <w:spacing w:lineRule="exact" w:line="40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>* C¸ch tæ chøc:</w:t>
      </w:r>
    </w:p>
    <w:p>
      <w:pPr>
        <w:pStyle w:val="Normal"/>
        <w:spacing w:lineRule="exact" w:line="400" w:before="80" w:after="40"/>
        <w:ind w:firstLine="284"/>
        <w:jc w:val="both"/>
        <w:rPr/>
      </w:pPr>
      <w:r>
        <w:rPr>
          <w:sz w:val="30"/>
          <w:u w:val="single"/>
        </w:rPr>
        <w:t>B</w:t>
        <w:softHyphen/>
        <w:t>íc 1</w:t>
      </w:r>
      <w:r>
        <w:rPr>
          <w:sz w:val="30"/>
        </w:rPr>
        <w:t>: ChuÈn bÞ tiÕn hµnh kiÓm tra: x©y dùng néi dung cÇn kiÓm tra; ®</w:t>
        <w:softHyphen/>
        <w:t>îc Ban Th</w:t>
        <w:softHyphen/>
        <w:t>êng vô duyÖt néi dung; x©y dùng kÕ ho¹ch thùc hiÖn; qu¸n triÖt néi dung kiÓm tra.</w:t>
      </w:r>
    </w:p>
    <w:p>
      <w:pPr>
        <w:pStyle w:val="Normal"/>
        <w:spacing w:lineRule="exact" w:line="400" w:before="80" w:after="40"/>
        <w:ind w:firstLine="284"/>
        <w:jc w:val="both"/>
        <w:rPr/>
      </w:pPr>
      <w:r>
        <w:rPr>
          <w:sz w:val="30"/>
          <w:u w:val="single"/>
        </w:rPr>
        <w:t>B</w:t>
        <w:softHyphen/>
        <w:t>íc 2</w:t>
      </w:r>
      <w:r>
        <w:rPr>
          <w:sz w:val="30"/>
        </w:rPr>
        <w:t>: TiÕn hµnh kiÓm tra: §oµn kiÓm tra thu thËp, x¸c minh c¸c sè liÖu, tµi liÖu ®Ó lµm c¨n cø tr¶ lêi cho c¸c yªu cÇu trong kÕ ho¹ch kiÓm tra. NÕu cã vÊn ®Ò g× ch</w:t>
        <w:softHyphen/>
        <w:t>a râ ®</w:t>
        <w:softHyphen/>
        <w:t>îc yªu cÇu cung cÊp. Tæng hîp sè liÖu ®Ó kÕt luËn.</w:t>
      </w:r>
    </w:p>
    <w:p>
      <w:pPr>
        <w:pStyle w:val="Normal"/>
        <w:spacing w:lineRule="exact" w:line="400" w:before="40" w:after="20"/>
        <w:ind w:firstLine="284"/>
        <w:jc w:val="both"/>
        <w:rPr/>
      </w:pPr>
      <w:r>
        <w:rPr>
          <w:sz w:val="30"/>
          <w:u w:val="single"/>
        </w:rPr>
        <w:t>B</w:t>
        <w:softHyphen/>
        <w:t>íc 3</w:t>
      </w:r>
      <w:r>
        <w:rPr>
          <w:sz w:val="30"/>
        </w:rPr>
        <w:t>: KÕt thóc cuéc kiÓm tra:</w:t>
      </w:r>
    </w:p>
    <w:p>
      <w:pPr>
        <w:pStyle w:val="BodyTextIndent2"/>
        <w:spacing w:before="40" w:after="20"/>
        <w:ind w:firstLine="284"/>
        <w:rPr>
          <w:sz w:val="30"/>
        </w:rPr>
      </w:pPr>
      <w:r>
        <w:rPr>
          <w:sz w:val="30"/>
        </w:rPr>
        <w:t>- Tæng hîp sè liÖu, t×nh h×nh kiÓm tra.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</w:rPr>
      </w:pPr>
      <w:r>
        <w:rPr>
          <w:sz w:val="30"/>
        </w:rPr>
        <w:t>- Dù th¶o vµ hoµn chØnh kÕt luËn.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</w:rPr>
      </w:pPr>
      <w:r>
        <w:rPr>
          <w:sz w:val="30"/>
        </w:rPr>
        <w:t>- Th«ng qua tËp thÓ ®Ò nghÞ h×nh thøc xö lý, kÕt luËn theo ®a sè.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</w:rPr>
      </w:pPr>
      <w:r>
        <w:rPr>
          <w:sz w:val="30"/>
        </w:rPr>
        <w:t>- B¸o c¸o kÕt qu¶ víi Ban Th</w:t>
        <w:softHyphen/>
        <w:t>êng vô Héi cïng cÊp, gióp Ban Th</w:t>
        <w:softHyphen/>
        <w:t>êng vô kÕt luËn, xö lý.</w:t>
      </w:r>
    </w:p>
    <w:p>
      <w:pPr>
        <w:pStyle w:val="Normal"/>
        <w:spacing w:lineRule="exact" w:line="400" w:before="40" w:after="20"/>
        <w:ind w:firstLine="284"/>
        <w:jc w:val="both"/>
        <w:rPr/>
      </w:pPr>
      <w:r>
        <w:rPr>
          <w:sz w:val="30"/>
          <w:u w:val="single"/>
        </w:rPr>
        <w:t>B</w:t>
        <w:softHyphen/>
        <w:t>íc 4</w:t>
      </w:r>
      <w:r>
        <w:rPr>
          <w:sz w:val="30"/>
        </w:rPr>
        <w:t>: Gióp Ban Th</w:t>
        <w:softHyphen/>
        <w:t>êng vô th«ng b¸o b»ng v¨n b¶n kÕt qu¶ kiÓm tra vµ h×nh thøc xö lý.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</w:rPr>
      </w:pPr>
      <w:r>
        <w:rPr>
          <w:sz w:val="30"/>
        </w:rPr>
        <w:t>B¸o c¸o lªn Ban KiÓm tra cÊp trªn.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25: Tæ chøc mét cuéc kiÓm tra chÐo nh</w:t>
        <w:softHyphen/>
        <w:t xml:space="preserve"> thÕ nµo?</w:t>
      </w:r>
    </w:p>
    <w:p>
      <w:pPr>
        <w:pStyle w:val="BodyTextIndent2"/>
        <w:spacing w:lineRule="exact" w:line="380" w:before="0" w:after="0"/>
        <w:ind w:firstLine="284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r¶ lêi:</w:t>
      </w:r>
    </w:p>
    <w:p>
      <w:pPr>
        <w:pStyle w:val="Normal"/>
        <w:spacing w:lineRule="exact" w:line="420" w:before="80" w:after="40"/>
        <w:ind w:firstLine="284"/>
        <w:jc w:val="both"/>
        <w:rPr>
          <w:sz w:val="30"/>
        </w:rPr>
      </w:pPr>
      <w:r>
        <w:rPr>
          <w:sz w:val="30"/>
        </w:rPr>
        <w:t>KiÓm tra chÐo t¹i c¬ së lµ h×nh thøc tù kiÓm tra lÉn nhau gi÷a c¸c chi, tæ nµy víi c¸c chi, tæ kh¸c d</w:t>
        <w:softHyphen/>
        <w:t>íi sù chØ ®¹o cña Ban Th</w:t>
        <w:softHyphen/>
        <w:t>êng vô hoÆc Ban KiÓm tra c¬ së.</w:t>
      </w:r>
    </w:p>
    <w:p>
      <w:pPr>
        <w:pStyle w:val="Normal"/>
        <w:spacing w:lineRule="exact" w:line="420" w:before="80" w:after="40"/>
        <w:ind w:firstLine="284"/>
        <w:jc w:val="both"/>
        <w:rPr>
          <w:sz w:val="30"/>
        </w:rPr>
      </w:pPr>
      <w:r>
        <w:rPr>
          <w:sz w:val="30"/>
        </w:rPr>
        <w:t>Môc ®Ých kiÓm tra chÐo ®¶m tÝnh b¶o c«ng b»ng, d©n chñ, ®¸nh gi¸ kh¸ch quan ho¹t ®éng cña chi, tæ Héi. Qua ®ã gióp c¸n bé chi, tæ Héi tù thÊy ®</w:t>
        <w:softHyphen/>
        <w:t xml:space="preserve">îc nh÷ng </w:t>
        <w:softHyphen/>
        <w:t>u, khuyÕt cña m×nh, ®ång thêi còng häc hái ®</w:t>
        <w:softHyphen/>
        <w:t>îc nh÷ng kinh nghiÖm trong ho¹t ®éng Héi cña c¸c chØ, tæ Héi kh¸c.</w:t>
      </w:r>
    </w:p>
    <w:p>
      <w:pPr>
        <w:pStyle w:val="Normal"/>
        <w:spacing w:lineRule="exact" w:line="420" w:before="80" w:after="40"/>
        <w:ind w:firstLine="284"/>
        <w:jc w:val="both"/>
        <w:rPr>
          <w:sz w:val="30"/>
        </w:rPr>
      </w:pPr>
      <w:r>
        <w:rPr>
          <w:sz w:val="30"/>
        </w:rPr>
        <w:t xml:space="preserve">Thµnh phÇn ®oµn kiÓm tra gåm cã: </w:t>
      </w:r>
    </w:p>
    <w:p>
      <w:pPr>
        <w:pStyle w:val="Normal"/>
        <w:spacing w:lineRule="exact" w:line="420" w:before="80" w:after="40"/>
        <w:ind w:firstLine="284"/>
        <w:jc w:val="both"/>
        <w:rPr>
          <w:sz w:val="30"/>
        </w:rPr>
      </w:pPr>
      <w:r>
        <w:rPr>
          <w:rFonts w:eastAsia=".VnTime"/>
          <w:sz w:val="30"/>
        </w:rPr>
        <w:t xml:space="preserve">      </w:t>
      </w:r>
      <w:r>
        <w:rPr>
          <w:sz w:val="30"/>
        </w:rPr>
        <w:t>+ Tr</w:t>
        <w:softHyphen/>
        <w:t>ëng ®oµn lµ c¸c ®ång chÝ trong Ban Th</w:t>
        <w:softHyphen/>
        <w:t xml:space="preserve">êng vô hoÆc Ban KiÓm tra.  </w:t>
      </w:r>
    </w:p>
    <w:p>
      <w:pPr>
        <w:pStyle w:val="Normal"/>
        <w:spacing w:lineRule="exact" w:line="420" w:before="80" w:after="40"/>
        <w:ind w:firstLine="284"/>
        <w:jc w:val="both"/>
        <w:rPr>
          <w:sz w:val="30"/>
        </w:rPr>
      </w:pPr>
      <w:r>
        <w:rPr>
          <w:rFonts w:eastAsia=".VnTime"/>
          <w:sz w:val="30"/>
        </w:rPr>
        <w:t xml:space="preserve">      </w:t>
      </w:r>
      <w:r>
        <w:rPr>
          <w:sz w:val="30"/>
        </w:rPr>
        <w:t>+ Thµnh viªn lµ c¸c chi Héi tr</w:t>
        <w:softHyphen/>
        <w:t xml:space="preserve">ëng. </w:t>
      </w:r>
    </w:p>
    <w:p>
      <w:pPr>
        <w:pStyle w:val="Normal"/>
        <w:spacing w:lineRule="exact" w:line="420" w:before="80" w:after="40"/>
        <w:ind w:firstLine="284"/>
        <w:jc w:val="both"/>
        <w:rPr>
          <w:sz w:val="30"/>
        </w:rPr>
      </w:pPr>
      <w:r>
        <w:rPr>
          <w:sz w:val="30"/>
        </w:rPr>
        <w:t>C¸c b</w:t>
        <w:softHyphen/>
        <w:t>íc tiÕn hµnh kiÓm tra chÐo nh</w:t>
        <w:softHyphen/>
        <w:t xml:space="preserve"> tiÕn hµnh mét cuéc kiÓm tra b×nh th</w:t>
        <w:softHyphen/>
        <w:t>êng (c©u 25).</w:t>
      </w:r>
    </w:p>
    <w:p>
      <w:pPr>
        <w:pStyle w:val="Normal"/>
        <w:spacing w:lineRule="exact" w:line="420" w:before="8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26: Tæ chøc kiÓm tra ®ét xuÊt trong tr</w:t>
        <w:softHyphen/>
        <w:t xml:space="preserve">êng hîp nµo? </w:t>
      </w:r>
    </w:p>
    <w:p>
      <w:pPr>
        <w:pStyle w:val="BodyTextIndent2"/>
        <w:ind w:firstLine="284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Khi cÇn lµm râ mét sù viÖc cô thÓ míi ph¸t sinh, Ban Th</w:t>
        <w:softHyphen/>
        <w:t xml:space="preserve">êng vô c¬ së yªu cÇu Ban KiÓm tra tiÕn hµnh ngay 1 cuéc kiÓm tra ®ét xuÊt ®Ó lµm râ néi dung sù viÖc. Khi kiÓm tra ®ét xuÊt ph¶i ®¶m b¶o kÞp thêi, kh¸ch quan. 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Thµnh viªn ®oµn kiÓm tra do Ban Th</w:t>
        <w:softHyphen/>
        <w:t>êng vô quyÕt ®Þnh. C¸c b</w:t>
        <w:softHyphen/>
        <w:t>íc tiÕn hµnh kiÓm tra ®ét xuÊt nh</w:t>
        <w:softHyphen/>
        <w:t xml:space="preserve"> tiÕn hµnh mét cuéc kiÓm tra b×nh th</w:t>
        <w:softHyphen/>
        <w:t>êng (c©u 25).</w:t>
      </w:r>
    </w:p>
    <w:p>
      <w:pPr>
        <w:pStyle w:val="Normal"/>
        <w:spacing w:lineRule="exact" w:line="38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lineRule="exact" w:line="38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27: Trong c«ng t¸c kiÓm tra cÇn l</w:t>
        <w:softHyphen/>
        <w:t>u ý nh÷ng néi dung g×?</w:t>
      </w:r>
    </w:p>
    <w:p>
      <w:pPr>
        <w:pStyle w:val="BodyTextIndent2"/>
        <w:spacing w:lineRule="exact" w:line="380"/>
        <w:ind w:firstLine="284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r¶ lêi: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Trong c«ng t¸c kiÓm tra cÇn l</w:t>
        <w:softHyphen/>
        <w:t>u ý mét sè ®iÓm sau: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- Kh¸ch quan, c«ng minh, chÝnh x¸c.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- Thu thËp chøng cø vµ c¸c tµi liÖu liªn quan ®Çy ®ñ.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- ThËn träng khi kiÓm tra vµ kÕt luËn.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- Khi kÕt luËn ®</w:t>
        <w:softHyphen/>
        <w:t>îc ®a sè thµnh viªn ®oµn ®ång ý. NÕu cã ý kiÕn kh¸c ph¶i b¸o c¸o víi Ban Th</w:t>
        <w:softHyphen/>
        <w:t xml:space="preserve">êng vô. 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- Kh«ng ph¸t ng«n khi ch</w:t>
        <w:softHyphen/>
        <w:t>a cã kÕt luËn chÝnh thøc, ph¸t ng«n theo quy ®Þnh cña tæ chøc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28: ViÖc xö lý sau kiÓm tra nh</w:t>
        <w:softHyphen/>
        <w:t xml:space="preserve"> thÕ nµo?</w:t>
      </w:r>
    </w:p>
    <w:p>
      <w:pPr>
        <w:pStyle w:val="BodyTextIndent2"/>
        <w:ind w:firstLine="284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KÕt thóc cuéc kiÓm tra, ®oµn kiÓm tra ph¶i xö lý mét sè c«ng viÖc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äp rót kinh nghiÖm vµ ®¸nh gi¸ kÕt qu¶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- §Ò xuÊt kÕt luËn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B¸o c¸o kÕt luËn lªn Ban Th</w:t>
        <w:softHyphen/>
        <w:t>êng vô c¬ së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L</w:t>
        <w:softHyphen/>
        <w:t>u tr÷ tµi liÖu kiÓm tra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§èi víi Ban Th</w:t>
        <w:softHyphen/>
        <w:t xml:space="preserve">êng vô: Xem xÐt kÕt luËn, cã quyÕt ®Þnh cuèi cïng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Heading6"/>
        <w:ind w:firstLine="284"/>
        <w:rPr>
          <w:i/>
          <w:i/>
          <w:sz w:val="30"/>
        </w:rPr>
      </w:pPr>
      <w:r>
        <w:rPr>
          <w:i/>
          <w:sz w:val="30"/>
        </w:rPr>
        <w:t>C©u 29: Ban KiÓm tra cã tr¸ch nhiÖm g× trong viÖc c«ng khai kÕt luËn kiÓm tra víi héi viªn, n«ng d©n?</w:t>
      </w:r>
    </w:p>
    <w:p>
      <w:pPr>
        <w:pStyle w:val="Heading6"/>
        <w:ind w:firstLine="284"/>
        <w:rPr/>
      </w:pPr>
      <w:r>
        <w:rPr>
          <w:sz w:val="30"/>
          <w:u w:val="single"/>
        </w:rPr>
        <w:t>Tr¶ lêi</w:t>
      </w:r>
      <w:r>
        <w:rPr>
          <w:b w:val="false"/>
          <w:sz w:val="30"/>
        </w:rPr>
        <w:t>:</w:t>
      </w:r>
    </w:p>
    <w:p>
      <w:pPr>
        <w:pStyle w:val="Heading6"/>
        <w:spacing w:before="80" w:after="40"/>
        <w:ind w:firstLine="284"/>
        <w:rPr>
          <w:b w:val="false"/>
          <w:b w:val="false"/>
          <w:sz w:val="30"/>
        </w:rPr>
      </w:pPr>
      <w:r>
        <w:rPr>
          <w:b w:val="false"/>
          <w:sz w:val="30"/>
        </w:rPr>
        <w:t>Sau khi cã kÕt luËn kiÓm tra, ®oµn kiÓm tra b¸o c¸o víi Ban Th</w:t>
        <w:softHyphen/>
        <w:t xml:space="preserve">êng vô cÊp trªn. </w:t>
      </w:r>
    </w:p>
    <w:p>
      <w:pPr>
        <w:pStyle w:val="Heading6"/>
        <w:spacing w:before="80" w:after="40"/>
        <w:ind w:firstLine="284"/>
        <w:rPr>
          <w:b w:val="false"/>
          <w:b w:val="false"/>
          <w:sz w:val="30"/>
        </w:rPr>
      </w:pPr>
      <w:r>
        <w:rPr>
          <w:b w:val="false"/>
          <w:sz w:val="30"/>
        </w:rPr>
        <w:t>- Ban KiÓm tra yªu cÇu Ban ChÊp hµnh c¬ së hoÆc chi héi tr</w:t>
        <w:softHyphen/>
        <w:t>ëng mêi nh÷ng ng</w:t>
        <w:softHyphen/>
        <w:t>êi cã liªn quan hoÆc héi viªn n«ng d©n ®Õn häp, ®oµn kiÓm tra c«ng khai kÕt luËn ®ã.</w:t>
      </w:r>
    </w:p>
    <w:p>
      <w:pPr>
        <w:pStyle w:val="Normal"/>
        <w:spacing w:lineRule="exact" w:line="400" w:before="80" w:after="40"/>
        <w:ind w:firstLine="284"/>
        <w:jc w:val="both"/>
        <w:rPr>
          <w:sz w:val="30"/>
        </w:rPr>
      </w:pPr>
      <w:r>
        <w:rPr>
          <w:sz w:val="30"/>
        </w:rPr>
        <w:t>- NÕu héi viªn, n«ng d©n kh«ng ®ång ý víi kÕt luËn kiÓm tra th× ®oµn kiÓm tra cã tr¸ch nhiÖm nghe vµ ghi chÐp l¹i c¸c ý kiÕn ®ã, b¸o c¸o víi Ban Th</w:t>
        <w:softHyphen/>
        <w:t>êng vô c¬ së xin h</w:t>
        <w:softHyphen/>
        <w:t>íng xö lý.</w:t>
      </w:r>
    </w:p>
    <w:p>
      <w:pPr>
        <w:pStyle w:val="Normal"/>
        <w:spacing w:lineRule="exact" w:line="400" w:before="80" w:after="40"/>
        <w:ind w:firstLine="284"/>
        <w:jc w:val="both"/>
        <w:rPr>
          <w:sz w:val="30"/>
        </w:rPr>
      </w:pPr>
      <w:r>
        <w:rPr>
          <w:sz w:val="30"/>
        </w:rPr>
        <w:t>- Khi kh¼ng ®Þnh kÕt luËn cña m×nh lµ ®óng th× gi¶i thÝch, ®éng viªn, h</w:t>
        <w:softHyphen/>
        <w:t>íng dÉn mäi ng</w:t>
        <w:softHyphen/>
        <w:t>êi thùc hiÖn.</w:t>
      </w:r>
    </w:p>
    <w:p>
      <w:pPr>
        <w:pStyle w:val="Normal"/>
        <w:spacing w:lineRule="exact" w:line="400" w:before="8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lineRule="exact" w:line="400" w:before="80" w:after="4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30: Ban KiÓm tra cã quyÒn ra quyÕt ®Þnh xö lý kh«ng?</w:t>
      </w:r>
    </w:p>
    <w:p>
      <w:pPr>
        <w:pStyle w:val="BodyTextIndent2"/>
        <w:spacing w:before="80" w:after="40"/>
        <w:ind w:firstLine="284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r¶ lêi:</w:t>
      </w:r>
    </w:p>
    <w:p>
      <w:pPr>
        <w:pStyle w:val="Normal"/>
        <w:spacing w:lineRule="exact" w:line="400" w:before="80" w:after="40"/>
        <w:ind w:firstLine="284"/>
        <w:jc w:val="both"/>
        <w:rPr>
          <w:sz w:val="30"/>
        </w:rPr>
      </w:pPr>
      <w:r>
        <w:rPr>
          <w:sz w:val="30"/>
        </w:rPr>
        <w:t>QuyÒn ra quyÕt ®Þnh xö lý mét sù viÖc lµ do Ban Th</w:t>
        <w:softHyphen/>
        <w:t>êng vô c¬ së, còng lµ n¬i ra quyÕt ®Þnh kiÓm tra.</w:t>
      </w:r>
    </w:p>
    <w:p>
      <w:pPr>
        <w:pStyle w:val="Normal"/>
        <w:spacing w:lineRule="exact" w:line="400" w:before="80" w:after="40"/>
        <w:ind w:firstLine="284"/>
        <w:jc w:val="both"/>
        <w:rPr>
          <w:sz w:val="30"/>
        </w:rPr>
      </w:pPr>
      <w:r>
        <w:rPr>
          <w:sz w:val="30"/>
        </w:rPr>
        <w:t>Ban KiÓm tra chØ lµ ng</w:t>
        <w:softHyphen/>
        <w:t>êi ®Ò xuÊt kÕt luËn lªn Ban Th</w:t>
        <w:softHyphen/>
        <w:t xml:space="preserve">êng vô mµ kh«ng cã quyÒn ra quyÕt ®Þnh xö lý. </w:t>
      </w:r>
    </w:p>
    <w:p>
      <w:pPr>
        <w:pStyle w:val="Normal"/>
        <w:spacing w:lineRule="exact" w:line="380" w:before="40" w:after="0"/>
        <w:ind w:firstLine="28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C©u 31: ViÖc b¸o c¸o kÕt qu¶ kiÓm tra?</w:t>
      </w:r>
    </w:p>
    <w:p>
      <w:pPr>
        <w:pStyle w:val="BodyTextIndent2"/>
        <w:spacing w:lineRule="exact" w:line="380" w:before="40" w:after="0"/>
        <w:ind w:firstLine="284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r¶ lêi:</w:t>
      </w:r>
    </w:p>
    <w:p>
      <w:pPr>
        <w:pStyle w:val="Heading6"/>
        <w:spacing w:lineRule="exact" w:line="380" w:before="40" w:after="0"/>
        <w:ind w:firstLine="284"/>
        <w:rPr>
          <w:b w:val="false"/>
          <w:b w:val="false"/>
          <w:sz w:val="30"/>
        </w:rPr>
      </w:pPr>
      <w:r>
        <w:rPr>
          <w:b w:val="false"/>
          <w:sz w:val="30"/>
        </w:rPr>
        <w:t>KÕt qu¶ kiÓm tra ®</w:t>
        <w:softHyphen/>
        <w:t>îc b¸o c¸o vÒ:</w:t>
      </w:r>
    </w:p>
    <w:p>
      <w:pPr>
        <w:pStyle w:val="Heading6"/>
        <w:spacing w:lineRule="exact" w:line="380" w:before="40" w:after="0"/>
        <w:ind w:firstLine="284"/>
        <w:rPr>
          <w:b w:val="false"/>
          <w:b w:val="false"/>
          <w:sz w:val="30"/>
        </w:rPr>
      </w:pPr>
      <w:r>
        <w:rPr>
          <w:b w:val="false"/>
          <w:sz w:val="30"/>
        </w:rPr>
        <w:t>- Héi N«ng d©n trªn mét cÊp (®Ó biÕt).</w:t>
      </w:r>
    </w:p>
    <w:p>
      <w:pPr>
        <w:pStyle w:val="Normal"/>
        <w:spacing w:lineRule="exact" w:line="380" w:before="40" w:after="0"/>
        <w:ind w:firstLine="284"/>
        <w:jc w:val="both"/>
        <w:rPr>
          <w:sz w:val="30"/>
        </w:rPr>
      </w:pPr>
      <w:r>
        <w:rPr>
          <w:sz w:val="30"/>
        </w:rPr>
        <w:t>- Ban Th</w:t>
        <w:softHyphen/>
        <w:t>êng vô Héi N«ng d©n c¬ së.</w:t>
      </w:r>
    </w:p>
    <w:p>
      <w:pPr>
        <w:pStyle w:val="Normal"/>
        <w:spacing w:lineRule="exact" w:line="380" w:before="40" w:after="0"/>
        <w:ind w:firstLine="284"/>
        <w:jc w:val="both"/>
        <w:rPr>
          <w:sz w:val="30"/>
        </w:rPr>
      </w:pPr>
      <w:r>
        <w:rPr>
          <w:sz w:val="30"/>
        </w:rPr>
        <w:t>- Héi N«ng d©n chi, tæ n¬i kiÓm tra.</w:t>
      </w:r>
    </w:p>
    <w:p>
      <w:pPr>
        <w:pStyle w:val="Normal"/>
        <w:spacing w:lineRule="exact" w:line="380" w:before="40" w:after="0"/>
        <w:ind w:firstLine="284"/>
        <w:jc w:val="both"/>
        <w:rPr>
          <w:sz w:val="30"/>
        </w:rPr>
      </w:pPr>
      <w:r>
        <w:rPr>
          <w:sz w:val="30"/>
        </w:rPr>
        <w:t>- L</w:t>
        <w:softHyphen/>
        <w:t xml:space="preserve">u Ban KiÓm tra  </w:t>
      </w:r>
    </w:p>
    <w:p>
      <w:pPr>
        <w:pStyle w:val="Normal"/>
        <w:spacing w:lineRule="exact" w:line="380" w:before="40" w:after="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Heading6"/>
        <w:spacing w:lineRule="exact" w:line="380" w:before="40" w:after="0"/>
        <w:ind w:firstLine="284"/>
        <w:rPr>
          <w:b w:val="false"/>
          <w:b w:val="false"/>
          <w:i/>
          <w:i/>
          <w:sz w:val="30"/>
        </w:rPr>
      </w:pPr>
      <w:r>
        <w:rPr>
          <w:i/>
          <w:sz w:val="30"/>
        </w:rPr>
        <w:t>C©u 32: ChÕ ®é b¸o c¸o cña Ban KiÓm tra c¬ së?</w:t>
      </w:r>
    </w:p>
    <w:p>
      <w:pPr>
        <w:pStyle w:val="BodyTextIndent2"/>
        <w:spacing w:lineRule="exact" w:line="380" w:before="40" w:after="0"/>
        <w:ind w:firstLine="284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r¶ lêi:</w:t>
      </w:r>
    </w:p>
    <w:p>
      <w:pPr>
        <w:pStyle w:val="Heading6"/>
        <w:spacing w:lineRule="exact" w:line="380" w:before="40" w:after="0"/>
        <w:ind w:firstLine="284"/>
        <w:rPr>
          <w:b w:val="false"/>
          <w:b w:val="false"/>
          <w:i/>
          <w:i/>
          <w:sz w:val="30"/>
        </w:rPr>
      </w:pPr>
      <w:r>
        <w:rPr>
          <w:b w:val="false"/>
          <w:i/>
          <w:sz w:val="30"/>
        </w:rPr>
        <w:t>* Ban KiÓm tra c¬ së ph¶i thùc hiÖn chÕ ®é b¸o c¸o nh</w:t>
        <w:softHyphen/>
        <w:t xml:space="preserve"> sau:</w:t>
      </w:r>
    </w:p>
    <w:p>
      <w:pPr>
        <w:pStyle w:val="Heading6"/>
        <w:spacing w:lineRule="exact" w:line="380" w:before="40" w:after="0"/>
        <w:ind w:firstLine="284"/>
        <w:rPr>
          <w:b w:val="false"/>
          <w:b w:val="false"/>
          <w:sz w:val="30"/>
        </w:rPr>
      </w:pPr>
      <w:r>
        <w:rPr>
          <w:b w:val="false"/>
          <w:sz w:val="30"/>
        </w:rPr>
        <w:tab/>
        <w:t>- B¸o c¸o th¸ng, quý, 6 th¸ng, n¨m.</w:t>
      </w:r>
    </w:p>
    <w:p>
      <w:pPr>
        <w:pStyle w:val="Normal"/>
        <w:spacing w:lineRule="exact" w:line="380" w:before="40" w:after="0"/>
        <w:ind w:firstLine="284"/>
        <w:jc w:val="both"/>
        <w:rPr>
          <w:sz w:val="30"/>
        </w:rPr>
      </w:pPr>
      <w:r>
        <w:rPr>
          <w:sz w:val="30"/>
        </w:rPr>
        <w:tab/>
        <w:t>- B¸o c¸o ®ét xuÊt</w:t>
      </w:r>
    </w:p>
    <w:p>
      <w:pPr>
        <w:pStyle w:val="Normal"/>
        <w:spacing w:lineRule="exact" w:line="380" w:before="40" w:after="0"/>
        <w:ind w:firstLine="284"/>
        <w:jc w:val="both"/>
        <w:rPr>
          <w:i/>
          <w:i/>
          <w:sz w:val="30"/>
        </w:rPr>
      </w:pPr>
      <w:r>
        <w:rPr>
          <w:i/>
          <w:sz w:val="30"/>
        </w:rPr>
        <w:t>* N¬i göi b¸o c¸o:</w:t>
      </w:r>
    </w:p>
    <w:p>
      <w:pPr>
        <w:pStyle w:val="Normal"/>
        <w:spacing w:lineRule="exact" w:line="380" w:before="40" w:after="0"/>
        <w:ind w:firstLine="284"/>
        <w:jc w:val="both"/>
        <w:rPr>
          <w:sz w:val="30"/>
        </w:rPr>
      </w:pPr>
      <w:r>
        <w:rPr>
          <w:sz w:val="30"/>
        </w:rPr>
        <w:tab/>
        <w:t>- Héi N«ng d©n trªn mét cÊp.</w:t>
      </w:r>
    </w:p>
    <w:p>
      <w:pPr>
        <w:pStyle w:val="Normal"/>
        <w:spacing w:lineRule="exact" w:line="380" w:before="40" w:after="0"/>
        <w:ind w:firstLine="284"/>
        <w:jc w:val="both"/>
        <w:rPr>
          <w:sz w:val="30"/>
        </w:rPr>
      </w:pPr>
      <w:r>
        <w:rPr>
          <w:sz w:val="30"/>
        </w:rPr>
        <w:tab/>
        <w:t>- Héi N«ng d©n c¸c chi, tæ ë c¬ së</w:t>
      </w:r>
    </w:p>
    <w:p>
      <w:pPr>
        <w:pStyle w:val="Normal"/>
        <w:spacing w:lineRule="exact" w:line="380" w:before="40" w:after="0"/>
        <w:ind w:firstLine="284"/>
        <w:jc w:val="both"/>
        <w:rPr>
          <w:sz w:val="30"/>
        </w:rPr>
      </w:pPr>
      <w:r>
        <w:rPr>
          <w:sz w:val="30"/>
        </w:rPr>
        <w:tab/>
        <w:t>- §ång chÝ Chñ tÞch, Phã Chñ tÞch Héi N«ng d©n c¬ së</w:t>
      </w:r>
    </w:p>
    <w:p>
      <w:pPr>
        <w:pStyle w:val="Normal"/>
        <w:spacing w:lineRule="exact" w:line="380" w:before="40" w:after="0"/>
        <w:ind w:firstLine="284"/>
        <w:jc w:val="both"/>
        <w:rPr>
          <w:sz w:val="30"/>
        </w:rPr>
      </w:pPr>
      <w:r>
        <w:rPr>
          <w:sz w:val="30"/>
        </w:rPr>
        <w:tab/>
        <w:t>- L</w:t>
        <w:softHyphen/>
        <w:t xml:space="preserve">u Ban KiÓm tra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6"/>
        <w:spacing w:before="200" w:after="40"/>
        <w:ind w:hanging="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PhÇn 2: Thi hµnh kû luËt cña Héi</w:t>
      </w:r>
    </w:p>
    <w:p>
      <w:pPr>
        <w:pStyle w:val="Heading7"/>
        <w:ind w:firstLine="284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p>
      <w:pPr>
        <w:pStyle w:val="Heading7"/>
        <w:ind w:firstLine="284"/>
        <w:rPr>
          <w:sz w:val="30"/>
        </w:rPr>
      </w:pPr>
      <w:r>
        <w:rPr>
          <w:sz w:val="30"/>
        </w:rPr>
        <w:t xml:space="preserve">C©u 33: Kû luËt cña Héi nh»m môc ®Ých g×? 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r¶ lêi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Môc ®Ých kû luËt cña Héi lµ ®Ó cñng cè, x©y dùng tæ chøc Héi ngµy cµng v÷ng m¹nh, ®¶m b¶o sù thèng nhÊt ý chÝ vµ hµnh ®éng, n©ng cao vai trß, vÞ trÝ cña Héi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Kû luËt cña Héi mang tÝnh chÊt gi¸o dôc, ng¨n ngõa c¸n bé, héi viªn m¾c sai lÇm khuyÕt ®iÓm, lµm tr¸i víi §iÒu lÖ, NghÞ quyÕt, ChØ thÞ cña Héi, tr¸i víi chÝnh s¸ch, ph¸p luËt cña §¶ng, Nhµ n</w:t>
        <w:softHyphen/>
        <w:t>íc.</w:t>
      </w:r>
    </w:p>
    <w:p>
      <w:pPr>
        <w:pStyle w:val="Heading7"/>
        <w:ind w:firstLine="284"/>
        <w:rPr>
          <w:sz w:val="30"/>
        </w:rPr>
      </w:pPr>
      <w:r>
        <w:rPr>
          <w:sz w:val="30"/>
        </w:rPr>
      </w:r>
    </w:p>
    <w:p>
      <w:pPr>
        <w:pStyle w:val="Heading7"/>
        <w:ind w:firstLine="284"/>
        <w:rPr>
          <w:sz w:val="30"/>
        </w:rPr>
      </w:pPr>
      <w:r>
        <w:rPr>
          <w:sz w:val="30"/>
        </w:rPr>
        <w:t>C©u 34: NhiÖm vô cña Ban KiÓm tra trong viÖc xem xÐt kû luËt cña Héi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Ban KiÓm tra cã nhiÖm vô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Gióp Ban Th</w:t>
        <w:softHyphen/>
        <w:t xml:space="preserve">êng vô xem xÐt, lµm râ ®óng sai, ®Ò xuÊt biÖn ph¸p gi¶i quyÕt vµ h×nh thøc kû luËt. 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ViÖc xö lý kû luËt ph¶i nghiªm minh ®óng ng</w:t>
        <w:softHyphen/>
        <w:t>êi, ®óng téi, ®óng môc ®Ých, ®óng ph</w:t>
        <w:softHyphen/>
        <w:t xml:space="preserve">¬ng ch©m xö lý kû luËt cña Héi. 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Kh«ng ®Ó x¶y ra t×nh tr¹ng xö lý oan, sai. NÕu cã oan, sai ph¶i ®</w:t>
        <w:softHyphen/>
        <w:t>îc söa ch÷a ngay. NÕu Ban KiÓm tra ®Ò xuÊt sai, ph¶i chÞu tr¸ch nhiÖm víi Ban Th</w:t>
        <w:softHyphen/>
        <w:t xml:space="preserve">êng vô, Ban ChÊp hµnh vÒ sai sãt ®ã. </w:t>
      </w:r>
    </w:p>
    <w:p>
      <w:pPr>
        <w:pStyle w:val="Heading7"/>
        <w:spacing w:lineRule="exact" w:line="440" w:before="200" w:after="80"/>
        <w:ind w:firstLine="284"/>
        <w:rPr>
          <w:sz w:val="30"/>
        </w:rPr>
      </w:pPr>
      <w:r>
        <w:rPr>
          <w:sz w:val="30"/>
        </w:rPr>
        <w:t>C©u 35: Ph</w:t>
        <w:softHyphen/>
        <w:t>¬ng ch©m vµ nguyªn t¾c thi hµnh kû luËt lµ g×?</w:t>
      </w:r>
    </w:p>
    <w:p>
      <w:pPr>
        <w:pStyle w:val="Normal"/>
        <w:spacing w:lineRule="exact" w:line="440" w:before="80" w:after="8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</w:t>
      </w:r>
    </w:p>
    <w:p>
      <w:pPr>
        <w:pStyle w:val="Normal"/>
        <w:spacing w:lineRule="exact" w:line="440" w:before="80" w:after="80"/>
        <w:ind w:firstLine="284"/>
        <w:jc w:val="both"/>
        <w:rPr/>
      </w:pPr>
      <w:r>
        <w:rPr>
          <w:i/>
          <w:sz w:val="30"/>
        </w:rPr>
        <w:t>Ph</w:t>
        <w:softHyphen/>
        <w:t>¬ng ch©m xö lý kû luËt</w:t>
      </w:r>
      <w:r>
        <w:rPr>
          <w:sz w:val="30"/>
        </w:rPr>
        <w:t>: Gi¸o dôc vµ ng¨n ngõa gióp nhau cïng tiÕn bé. Xö lý kû luËt ph¶i kÞp thêi, kh¸ch quan, thËn träng, chÝnh x¸c, c«ng khai, d©n chñ, døt ®iÓm tõng vô viÖc, gi÷ g×n ®oµn kÕt, thèng nhÊt trong néi bé.</w:t>
      </w:r>
    </w:p>
    <w:p>
      <w:pPr>
        <w:pStyle w:val="Normal"/>
        <w:spacing w:lineRule="exact" w:line="440" w:before="80" w:after="80"/>
        <w:ind w:firstLine="284"/>
        <w:jc w:val="both"/>
        <w:rPr/>
      </w:pPr>
      <w:r>
        <w:rPr>
          <w:i/>
          <w:sz w:val="30"/>
        </w:rPr>
        <w:t>Nguyªn t¾c kû luËt</w:t>
      </w:r>
      <w:r>
        <w:rPr>
          <w:sz w:val="30"/>
        </w:rPr>
        <w:t>: Mçi hµnh vi vi ph¹m chØ bÞ xö lý mét h×nh thøc kû luËt.</w:t>
      </w:r>
    </w:p>
    <w:p>
      <w:pPr>
        <w:pStyle w:val="Heading7"/>
        <w:ind w:firstLine="284"/>
        <w:rPr>
          <w:sz w:val="30"/>
        </w:rPr>
      </w:pPr>
      <w:r>
        <w:rPr>
          <w:sz w:val="30"/>
        </w:rPr>
      </w:r>
    </w:p>
    <w:p>
      <w:pPr>
        <w:pStyle w:val="Heading7"/>
        <w:ind w:firstLine="284"/>
        <w:rPr>
          <w:sz w:val="30"/>
        </w:rPr>
      </w:pPr>
      <w:r>
        <w:rPr>
          <w:sz w:val="30"/>
        </w:rPr>
        <w:t>C©u 36: Khi xö lý kû luËt héi viªn ®</w:t>
        <w:softHyphen/>
        <w:t>îc ¸p dông nh÷ng h×nh thøc nµo?</w:t>
      </w:r>
    </w:p>
    <w:p>
      <w:pPr>
        <w:pStyle w:val="Normal"/>
        <w:spacing w:lineRule="exact" w:line="440" w:before="80" w:after="8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Theo ®iÓm 1 §iÒu 8 Quy ®Þnh 01 quy ®Þnh c¸c h×nh thøc kû luËt ®èi víi héi viªn nh</w:t>
        <w:softHyphen/>
        <w:t xml:space="preserve"> sau: </w:t>
      </w:r>
    </w:p>
    <w:p>
      <w:pPr>
        <w:pStyle w:val="Normal"/>
        <w:spacing w:lineRule="exact" w:line="440" w:before="80" w:after="80"/>
        <w:ind w:firstLine="284"/>
        <w:jc w:val="both"/>
        <w:rPr/>
      </w:pPr>
      <w:r>
        <w:rPr>
          <w:i/>
          <w:sz w:val="30"/>
        </w:rPr>
        <w:t>a. KhiÓn tr¸ch</w:t>
      </w:r>
      <w:r>
        <w:rPr>
          <w:sz w:val="30"/>
        </w:rPr>
        <w:t>: §èi víi nh÷ng sai ph¹m kh«ng cè ý, møc ®é kh«ng nghiªm träng, qua gi¸o dôc ®· nhËn ra sai sãt vµ quyÕt t©m söa ch÷a.</w:t>
      </w:r>
    </w:p>
    <w:p>
      <w:pPr>
        <w:pStyle w:val="Normal"/>
        <w:spacing w:lineRule="exact" w:line="440" w:before="80" w:after="80"/>
        <w:ind w:firstLine="284"/>
        <w:jc w:val="both"/>
        <w:rPr/>
      </w:pPr>
      <w:r>
        <w:rPr>
          <w:i/>
          <w:sz w:val="30"/>
        </w:rPr>
        <w:t>b. C¶nh c¸o:</w:t>
      </w:r>
      <w:r>
        <w:rPr>
          <w:sz w:val="30"/>
        </w:rPr>
        <w:t xml:space="preserve"> §èi víi nh÷ng sai ph¹m g©y t¸c h¹i ®Õn phong trµo n«ng d©n vµ tæ chøc Héi.</w:t>
      </w:r>
    </w:p>
    <w:p>
      <w:pPr>
        <w:pStyle w:val="Normal"/>
        <w:spacing w:lineRule="exact" w:line="440" w:before="80" w:after="80"/>
        <w:ind w:firstLine="284"/>
        <w:jc w:val="both"/>
        <w:rPr/>
      </w:pPr>
      <w:r>
        <w:rPr>
          <w:i/>
          <w:sz w:val="30"/>
        </w:rPr>
        <w:t>c. Xo¸ tªn vµ thu håi thÎ héi viªn</w:t>
      </w:r>
      <w:r>
        <w:rPr>
          <w:sz w:val="30"/>
        </w:rPr>
        <w:t>: Lµ h×nh thøc kû luËt cña Héi cao nhÊt ®èi víi c¸n bé, héi viªn m¾c ph¶i nh÷ng sai ph¹m sau: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Vi ph¹m ph¸p luËt Nhµ n</w:t>
        <w:softHyphen/>
        <w:t>íc bÞ truy cøu tr¸ch nhiÖm h×nh sù.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Sai ph¹m rÊt nghiªm träng trong viÖc thùc hiÖn ChØ thÞ, NghÞ quyÕt, §iÒu lÖ Héi.</w:t>
      </w:r>
    </w:p>
    <w:p>
      <w:pPr>
        <w:pStyle w:val="Heading7"/>
        <w:ind w:firstLine="284"/>
        <w:rPr>
          <w:sz w:val="30"/>
        </w:rPr>
      </w:pPr>
      <w:r>
        <w:rPr>
          <w:sz w:val="30"/>
        </w:rPr>
        <w:t>C©u 37: Nh÷ng h×nh thøc kû luËt nµo ®</w:t>
        <w:softHyphen/>
        <w:t>îc ¸p dông ®èi víi c¸n bé c¬ së Héi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b/>
          <w:sz w:val="30"/>
        </w:rPr>
        <w:t xml:space="preserve">: </w:t>
      </w:r>
      <w:r>
        <w:rPr>
          <w:sz w:val="30"/>
        </w:rPr>
        <w:t xml:space="preserve"> H×nh thøc kû luËt ®èi víi c¸n bé c¬ së gåm cã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sz w:val="30"/>
        </w:rPr>
        <w:t>a. KhiÓn tr¸ch</w:t>
      </w:r>
      <w:r>
        <w:rPr>
          <w:sz w:val="30"/>
        </w:rPr>
        <w:t>: §èi víi nh÷ng sai ph¹m kh«ng cè ý, møc ®é kh«ng nghiªm träng, qua gi¸o dôc ®· nhËn ra sai sãt vµ quyÕt t©m söa ch÷a.</w:t>
      </w:r>
    </w:p>
    <w:p>
      <w:pPr>
        <w:pStyle w:val="Normal"/>
        <w:spacing w:lineRule="exact" w:line="380" w:before="40" w:after="40"/>
        <w:ind w:firstLine="284"/>
        <w:jc w:val="both"/>
        <w:rPr/>
      </w:pPr>
      <w:r>
        <w:rPr>
          <w:i/>
          <w:sz w:val="30"/>
        </w:rPr>
        <w:t>b. C¶nh c¸o:</w:t>
      </w:r>
      <w:r>
        <w:rPr>
          <w:sz w:val="30"/>
        </w:rPr>
        <w:t xml:space="preserve"> §èi víi nh÷ng sai ph¹m g©y t¸c h¹i ®Õn phong trµo n«ng d©n vµ tæ chøc Héi.</w:t>
      </w:r>
    </w:p>
    <w:p>
      <w:pPr>
        <w:pStyle w:val="Normal"/>
        <w:spacing w:lineRule="exact" w:line="380" w:before="40" w:after="40"/>
        <w:ind w:firstLine="284"/>
        <w:jc w:val="both"/>
        <w:rPr/>
      </w:pPr>
      <w:r>
        <w:rPr>
          <w:i/>
          <w:sz w:val="30"/>
        </w:rPr>
        <w:t>c. C¸ch chøc</w:t>
      </w:r>
      <w:r>
        <w:rPr>
          <w:sz w:val="30"/>
        </w:rPr>
        <w:t>: §èi víi c¸n bé Héi cã sai ph¹m nghiªm träng ¶nh h</w:t>
        <w:softHyphen/>
        <w:t>ëng xÊu ®Õn tæ chøc vµ ho¹t ®éng Héi, kh«ng cßn tÝn nhiÖm ®èi víi héi viªn, n«ng d©n.</w:t>
      </w:r>
    </w:p>
    <w:p>
      <w:pPr>
        <w:pStyle w:val="Normal"/>
        <w:spacing w:lineRule="exact" w:line="38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7"/>
        <w:spacing w:lineRule="exact" w:line="380"/>
        <w:ind w:firstLine="284"/>
        <w:rPr>
          <w:sz w:val="30"/>
        </w:rPr>
      </w:pPr>
      <w:r>
        <w:rPr>
          <w:sz w:val="30"/>
        </w:rPr>
        <w:t>C©u 38: Nh÷ng h×nh thøc kû luËt ®èi víi chi, tæ Héi?</w:t>
      </w:r>
    </w:p>
    <w:p>
      <w:pPr>
        <w:pStyle w:val="Normal"/>
        <w:spacing w:lineRule="exact" w:line="38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b/>
          <w:sz w:val="30"/>
        </w:rPr>
        <w:t xml:space="preserve">: </w:t>
      </w:r>
      <w:r>
        <w:rPr>
          <w:sz w:val="30"/>
        </w:rPr>
        <w:t>H×nh thøc kû luËt ®èi víi chi, tæ Héi gåm cã:</w:t>
      </w:r>
    </w:p>
    <w:p>
      <w:pPr>
        <w:pStyle w:val="Normal"/>
        <w:spacing w:lineRule="exact" w:line="380" w:before="40" w:after="40"/>
        <w:ind w:firstLine="284"/>
        <w:jc w:val="both"/>
        <w:rPr/>
      </w:pPr>
      <w:r>
        <w:rPr>
          <w:i/>
          <w:sz w:val="30"/>
        </w:rPr>
        <w:t>a. KhiÓn tr¸ch</w:t>
      </w:r>
      <w:r>
        <w:rPr>
          <w:sz w:val="30"/>
        </w:rPr>
        <w:t>: §èi víi nh÷ng sai ph¹m nh</w:t>
        <w:softHyphen/>
        <w:t>ng ch</w:t>
        <w:softHyphen/>
        <w:t>a g©y hËu qu¶ lín.</w:t>
      </w:r>
    </w:p>
    <w:p>
      <w:pPr>
        <w:pStyle w:val="Normal"/>
        <w:spacing w:lineRule="exact" w:line="380" w:before="40" w:after="40"/>
        <w:ind w:firstLine="284"/>
        <w:jc w:val="both"/>
        <w:rPr/>
      </w:pPr>
      <w:r>
        <w:rPr>
          <w:i/>
          <w:sz w:val="30"/>
        </w:rPr>
        <w:t>b. C¶nh c¸o:</w:t>
      </w:r>
      <w:r>
        <w:rPr>
          <w:sz w:val="30"/>
        </w:rPr>
        <w:t xml:space="preserve"> §èi víi sai ph¹m g©y hËu qu¶ nghiªm träng ¶nh h</w:t>
        <w:softHyphen/>
        <w:t>ëng xÊu ®Õn tæ chøc Héi vµ phong trµo n«ng d©n.</w:t>
      </w:r>
    </w:p>
    <w:p>
      <w:pPr>
        <w:pStyle w:val="Normal"/>
        <w:spacing w:lineRule="exact" w:line="380" w:before="40" w:after="40"/>
        <w:ind w:firstLine="284"/>
        <w:jc w:val="both"/>
        <w:rPr/>
      </w:pPr>
      <w:r>
        <w:rPr>
          <w:i/>
          <w:sz w:val="30"/>
        </w:rPr>
        <w:t>c. Gi¶i t¸n tæ chøc Héi:</w:t>
      </w:r>
      <w:r>
        <w:rPr>
          <w:sz w:val="30"/>
        </w:rPr>
        <w:t xml:space="preserve"> Trong tr</w:t>
        <w:softHyphen/>
        <w:t>êng hîp cã trªn 2/3 sè héi viªn vi ph¹m:</w:t>
      </w:r>
    </w:p>
    <w:p>
      <w:pPr>
        <w:pStyle w:val="BodyTextIndent2"/>
        <w:spacing w:lineRule="exact" w:line="380"/>
        <w:ind w:firstLine="284"/>
        <w:rPr>
          <w:sz w:val="30"/>
        </w:rPr>
      </w:pPr>
      <w:r>
        <w:rPr>
          <w:sz w:val="30"/>
        </w:rPr>
        <w:t>- Tæ chøc vµ ho¹t ®éng tr¸i víi ChØ thÞ, NghÞ quyÕt, §iÒu lÖ Héi g©y hËu qu¶ ®Æc biÖt nghiªm träng.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  <w:t>- Tæ chøc vµ ho¹t ®éng chèng l¹i chñ tr</w:t>
        <w:softHyphen/>
        <w:t>¬ng, chÝnh s¸ch cña §¶ng, ph¸p luËt cña Nhµ n</w:t>
        <w:softHyphen/>
        <w:t>íc.</w:t>
      </w:r>
    </w:p>
    <w:p>
      <w:pPr>
        <w:pStyle w:val="Normal"/>
        <w:spacing w:lineRule="exact" w:line="38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Heading7"/>
        <w:ind w:firstLine="284"/>
        <w:rPr>
          <w:sz w:val="30"/>
        </w:rPr>
      </w:pPr>
      <w:r>
        <w:rPr>
          <w:sz w:val="30"/>
        </w:rPr>
        <w:t>C©u 39: Nh÷ng hµnh vi sai ph¹m nµo th× bÞ thi hµnh kû luËt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:</w:t>
      </w:r>
      <w:r>
        <w:rPr>
          <w:sz w:val="30"/>
        </w:rPr>
        <w:t xml:space="preserve"> Hµnh vi cña c¸n bé, héi viªn vµ tæ chøc Héi vi ph¹m nh÷ng ®iÒu d</w:t>
        <w:softHyphen/>
        <w:t>íi ®©y sÏ bÞ thi hµnh kû luËt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a. Kh«ng chÊp hµnh ®óng §iÒu lÖ Héi, ChØ thÞ, NghÞ quyÕt cña Héi g©y hËu qu¶ nghiªm träng, lµm ¶nh h</w:t>
        <w:softHyphen/>
        <w:t>ëng ®Õn phong trµo n«ng d©n vµ tæ chøc Héi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b. Cã nh÷ng sai ph¹m ®èi víi chñ tr</w:t>
        <w:softHyphen/>
        <w:t>¬ng, chÝnh s¸ch, ph¸p luËt cña §¶ng,  Nhµ n</w:t>
        <w:softHyphen/>
        <w:t>íc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. Sai ph¹m vÒ ®¹o ®øc, t</w:t>
        <w:softHyphen/>
        <w:t xml:space="preserve"> c¸ch, lµm mÊt niÒm tin víi c¸n bé, héi viªn, n«ng d©n, ®i ng</w:t>
        <w:softHyphen/>
        <w:t xml:space="preserve">îc l¹i quyÒn lîi chÝnh ®¸ng, hîp ph¸p cña héi viªn, n«ng d©n.  </w:t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  <w:t>C©u 40: H·y cho biÕt quy tr×nh xem xÐt, xö lý kû luËt ®èi víi héi viªn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:</w:t>
      </w:r>
      <w:r>
        <w:rPr>
          <w:sz w:val="30"/>
        </w:rPr>
        <w:t xml:space="preserve"> Theo §iÒu 9 Quy ®Þnh 01 th× quy tr×nh xem xÐt, xö lý kû luËt ®èi víi héi viªn thùc hiÖn theo c¸c b</w:t>
        <w:softHyphen/>
        <w:t>íc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1. KiÓm ®iÓm ë chi hoÆc tæ Héi, héi viªn tù nhËn h×nh thøc kû luË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2. Ban ChÊp hµnh chi Héi ®Ò nghÞ víi Ban ChÊp hµnh c¬ së h×nh thøc kû luËt (b»ng v¨n b¶n)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3. Ban ChÊp hµnh c¬ së xÐt, ra quyÕt ®Þnh h×nh thøc kû luËt (b»ng v¨n b¶n)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4. C«ng bè v¨n b¶n kû luËt cho chi héi, tæ héi vµ héi viªn bÞ kû luËt thi hµnh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5. H×nh thøc kû luËt ph¶i ®</w:t>
        <w:softHyphen/>
        <w:t>îc Ýt nhÊt 2/3 sè uû viªn Ban ChÊp hµnh c¬ së t¸n thµnh b»ng c¸ch bá phiÕu kÝn.</w:t>
      </w:r>
    </w:p>
    <w:p>
      <w:pPr>
        <w:pStyle w:val="Heading7"/>
        <w:ind w:firstLine="284"/>
        <w:rPr>
          <w:sz w:val="30"/>
        </w:rPr>
      </w:pPr>
      <w:r>
        <w:rPr>
          <w:sz w:val="30"/>
        </w:rPr>
        <w:t>C©u 41: Quy tr×nh xem xÐt, xö lý kû luËt ®èi víi c¸n bé Héi c¬ së nh</w:t>
        <w:softHyphen/>
        <w:t xml:space="preserve"> thÕ nµo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 xml:space="preserve">: Theo §iÒu 9 Qui ®Þnh 01 c¸n bé Héi (kÓ c¶ Uû viªn Ban ChÊp hµnh) cÊp nµo vi ph¹m kû luËt do Ban ChÊp hµnh Héi cÊp ®ã xÐt h×nh thøc kû luËt vµ ®Ò nghÞ Ban ChÊp hµnh Héi cÊp trªn xÐt ra quyÕt ®Þnh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Quy tr×nh xem xÐt, xö lý kû luËt ®èi víi c¸n bé Héi c¬ së thùc hiÖn nh</w:t>
        <w:softHyphen/>
        <w:t xml:space="preserve"> sau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i/>
          <w:sz w:val="30"/>
        </w:rPr>
        <w:t>1. §</w:t>
        <w:softHyphen/>
        <w:t>¬ng sù</w:t>
      </w:r>
      <w:r>
        <w:rPr>
          <w:sz w:val="30"/>
        </w:rPr>
        <w:t xml:space="preserve"> lµm b¶n tù kiÓm ®iÓm göi Ban Th</w:t>
        <w:softHyphen/>
        <w:t>êng vô c¬ së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i/>
          <w:sz w:val="30"/>
        </w:rPr>
        <w:t>2. Ban KiÓm tra</w:t>
      </w:r>
      <w:r>
        <w:rPr>
          <w:sz w:val="30"/>
        </w:rPr>
        <w:t xml:space="preserve"> c¬ së gióp Ban Th</w:t>
        <w:softHyphen/>
        <w:t>êng vô lµm râ néi dung sai ph¹m vµ ®Ò xuÊt h</w:t>
        <w:softHyphen/>
        <w:t>íng kû luËt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i/>
          <w:sz w:val="30"/>
        </w:rPr>
        <w:t>3. Ban ChÊp hµnh</w:t>
      </w:r>
      <w:r>
        <w:rPr>
          <w:sz w:val="30"/>
        </w:rPr>
        <w:t xml:space="preserve"> c¬ së häp kiÓm ®iÓm xÐt kû luËt. H×nh thøc kû luËt ph¶i ®</w:t>
        <w:softHyphen/>
        <w:t>îc Ýt nhÊt 2/3 sè uû viªn Ban ChÊp hµnh c¬ së t¸n thµnh b»ng c¸ch bá phiÕu kÝn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i/>
          <w:sz w:val="30"/>
        </w:rPr>
        <w:t>4. B¸o c¸o lªn Ban ChÊp hµnh huyÖn, thÞ</w:t>
      </w:r>
      <w:r>
        <w:rPr>
          <w:sz w:val="30"/>
        </w:rPr>
        <w:t xml:space="preserve"> ra v¨n b¶n quyÕt ®Þnh kû luËt:</w:t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  <w:t>5. C«ng bè quyÕt ®Þnh kû luËt.</w:t>
      </w:r>
    </w:p>
    <w:p>
      <w:pPr>
        <w:pStyle w:val="Heading7"/>
        <w:ind w:firstLine="284"/>
        <w:rPr>
          <w:sz w:val="30"/>
        </w:rPr>
      </w:pPr>
      <w:r>
        <w:rPr>
          <w:sz w:val="30"/>
        </w:rPr>
        <w:t>C©u 42: Khi xem xÐt kû luËt c¸n bé c¬ së gåm nh÷ng thµnh phÇn nµo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</w:t>
      </w:r>
    </w:p>
    <w:p>
      <w:pPr>
        <w:pStyle w:val="BodyTextIndent2"/>
        <w:ind w:firstLine="284"/>
        <w:rPr>
          <w:sz w:val="30"/>
        </w:rPr>
      </w:pPr>
      <w:r>
        <w:rPr>
          <w:sz w:val="30"/>
        </w:rPr>
        <w:t>Xem xÐt kû luËt c¸n bé c¬ së Héi ph¶i cã nh÷ng thµnh phÇn sau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Cã mÆt Ýt nhÊt 2/3 sè uû viªn Ban ChÊp hµnh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Ng</w:t>
        <w:softHyphen/>
        <w:t>êi vi ph¹m kû luË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§¹i biÓu mêi (nÕu cã).</w:t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  <w:t>C©u 43: Néi dung cuéc häp xÐt kû luËt c¸n bé c¬ së nh</w:t>
        <w:softHyphen/>
        <w:t xml:space="preserve"> thÕ nµo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Néi dung cuéc häp xÐt kû luËt c¸n bé c¬ së gåm cã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Tuyªn bè lý do, sè ®¹i biÓu ®</w:t>
        <w:softHyphen/>
        <w:t>îc triÖu tËp, sè cã mÆt, sè v¾ng mÆt, lý do v¾ng mÆ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Ng</w:t>
        <w:softHyphen/>
        <w:t>êi vi ph¹m kû luËt kiÓm ®iÓm vµ tù x¸c ®Þnh h×nh thøc kû luË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B¸o c¸o cña Ban KiÓm tra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B¸o c¸o cña Ban Th</w:t>
        <w:softHyphen/>
        <w:t>êng vô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Héi nghÞ th¶o luË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- QuyÕt ®Þnh h×nh thøc kû luËt (b»ng phiÕu kÝn).</w:t>
      </w:r>
    </w:p>
    <w:p>
      <w:pPr>
        <w:pStyle w:val="BodyTextIndent2"/>
        <w:ind w:firstLine="284"/>
        <w:rPr>
          <w:sz w:val="30"/>
        </w:rPr>
      </w:pPr>
      <w:r>
        <w:rPr>
          <w:sz w:val="30"/>
        </w:rPr>
        <w:t>- Th«ng qua biªn b¶n.</w:t>
      </w:r>
    </w:p>
    <w:p>
      <w:pPr>
        <w:pStyle w:val="Heading7"/>
        <w:spacing w:lineRule="exact" w:line="380" w:before="40" w:after="0"/>
        <w:ind w:firstLine="284"/>
        <w:rPr>
          <w:sz w:val="30"/>
        </w:rPr>
      </w:pPr>
      <w:r>
        <w:rPr>
          <w:sz w:val="30"/>
        </w:rPr>
      </w:r>
    </w:p>
    <w:p>
      <w:pPr>
        <w:pStyle w:val="Heading7"/>
        <w:spacing w:lineRule="exact" w:line="380" w:before="40" w:after="0"/>
        <w:ind w:firstLine="284"/>
        <w:rPr>
          <w:sz w:val="30"/>
        </w:rPr>
      </w:pPr>
      <w:r>
        <w:rPr>
          <w:sz w:val="30"/>
        </w:rPr>
        <w:t>C©u 44: V¨n b¶n quyÕt ®Þnh kû luËt c¸n bé c¬ së gåm nh÷ng g×?</w:t>
      </w:r>
    </w:p>
    <w:p>
      <w:pPr>
        <w:pStyle w:val="Normal"/>
        <w:spacing w:lineRule="exact" w:line="380" w:before="40" w:after="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V¨n b¶n quyÕt ®Þnh kû luËt c¸n bé c¬ së gåm cã:</w:t>
      </w:r>
    </w:p>
    <w:p>
      <w:pPr>
        <w:pStyle w:val="Normal"/>
        <w:spacing w:lineRule="exact" w:line="380" w:before="40" w:after="0"/>
        <w:ind w:firstLine="284"/>
        <w:jc w:val="both"/>
        <w:rPr>
          <w:sz w:val="30"/>
        </w:rPr>
      </w:pPr>
      <w:r>
        <w:rPr>
          <w:sz w:val="30"/>
        </w:rPr>
        <w:t>- §Ò nghÞ cña Ban ChÊp hµnh c¬ së.</w:t>
      </w:r>
    </w:p>
    <w:p>
      <w:pPr>
        <w:pStyle w:val="Normal"/>
        <w:spacing w:lineRule="exact" w:line="380" w:before="40" w:after="0"/>
        <w:ind w:firstLine="284"/>
        <w:jc w:val="both"/>
        <w:rPr>
          <w:sz w:val="30"/>
        </w:rPr>
      </w:pPr>
      <w:r>
        <w:rPr>
          <w:sz w:val="30"/>
        </w:rPr>
        <w:t>- Biªn b¶n héi nghÞ xÐt kû luËt.</w:t>
      </w:r>
    </w:p>
    <w:p>
      <w:pPr>
        <w:pStyle w:val="Normal"/>
        <w:spacing w:lineRule="exact" w:line="380" w:before="40" w:after="0"/>
        <w:ind w:firstLine="284"/>
        <w:jc w:val="both"/>
        <w:rPr>
          <w:sz w:val="30"/>
        </w:rPr>
      </w:pPr>
      <w:r>
        <w:rPr>
          <w:sz w:val="30"/>
        </w:rPr>
        <w:t xml:space="preserve">- Hå s¬ tµi liÖu cã liªn quan.  </w:t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  <w:t>C©u 45: QuyÕt ®Þnh kû luËt ®</w:t>
        <w:softHyphen/>
        <w:t>îc c«ng bè cho nh÷ng ai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QuyÕt ®Þnh kû luËt ®</w:t>
        <w:softHyphen/>
        <w:t>îc c«ng bè ®Õn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ab/>
        <w:t>- Ng</w:t>
        <w:softHyphen/>
        <w:t>êi bÞ kû luË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ab/>
        <w:t>- C¸n bé Héi c¬ së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ab/>
        <w:t>- Chi héi cã liªn qua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  <w:t>C©u 46: §èi víi chi, tæ Héi th× quy tr×nh xem xÐt, xö lý kû luËt ®</w:t>
        <w:softHyphen/>
        <w:t>îc thùc hiÖn nh</w:t>
        <w:softHyphen/>
        <w:t xml:space="preserve"> thÕ nµo?</w:t>
      </w:r>
    </w:p>
    <w:p>
      <w:pPr>
        <w:pStyle w:val="Normal"/>
        <w:spacing w:lineRule="exact" w:line="440" w:before="80" w:after="8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Chi, tæ Héi vi ph¹m kû luËt th× quy tr×nh xem xÐt, xö lý kû luËt nh</w:t>
        <w:softHyphen/>
        <w:t xml:space="preserve"> sau: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Khi xÐt thÊy cã vi ph¹m, Ban KiÓm tra c¬ së cã v¨n b¶n kiÕn nghÞ víi Ban Th</w:t>
        <w:softHyphen/>
        <w:t>êng vô cïng cÊp.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Ban Th</w:t>
        <w:softHyphen/>
        <w:t>êng vô giao cho Ban KiÓm tra c¬ së xem xÐt (b»ng v¨n b¶n).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Ban KiÓm tra c¬ së chuÈn bÞ, tËp hîp t</w:t>
        <w:softHyphen/>
        <w:t xml:space="preserve"> liÖu, cã kÕt luËn tr×nh Ban Th</w:t>
        <w:softHyphen/>
        <w:t>êng vô.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Ban Th</w:t>
        <w:softHyphen/>
        <w:t>êng vô ®</w:t>
        <w:softHyphen/>
        <w:t xml:space="preserve">a ra häp Ban ChÊp hµnh c¬ së. 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Ban ChÊp hµnh c¬ së xÐt quyÕt ®Þnh h×nh thøc kû luËt.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NÕu kû luËt gi¶i t¸n chi, tæ Héi th× ®Ò nghÞ Ban ChÊp hµnh huyÖn, thÞ Héi xÐt vµ ra quyÕt ®Þnh.</w:t>
      </w:r>
    </w:p>
    <w:p>
      <w:pPr>
        <w:pStyle w:val="Heading7"/>
        <w:spacing w:lineRule="exact" w:line="420"/>
        <w:ind w:firstLine="284"/>
        <w:rPr>
          <w:sz w:val="30"/>
        </w:rPr>
      </w:pPr>
      <w:r>
        <w:rPr>
          <w:sz w:val="30"/>
        </w:rPr>
        <w:t>C©u 47: Héi N«ng d©n x· A khi xÐt kû luËt c¸n bé cã mÆt 2/3 sè uû viªn Ban ChÊp hµnh c¬ së, khi biÓu quyÕt h×nh thøc kû luËt ph¶i ®¹t tû lÖ bao nhiªu th× hîp lÖ?</w:t>
      </w:r>
    </w:p>
    <w:p>
      <w:pPr>
        <w:pStyle w:val="Normal"/>
        <w:spacing w:lineRule="exact" w:line="42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</w:t>
      </w:r>
    </w:p>
    <w:p>
      <w:pPr>
        <w:pStyle w:val="Normal"/>
        <w:spacing w:lineRule="exact" w:line="420" w:before="40" w:after="40"/>
        <w:ind w:firstLine="284"/>
        <w:jc w:val="both"/>
        <w:rPr>
          <w:sz w:val="30"/>
        </w:rPr>
      </w:pPr>
      <w:r>
        <w:rPr>
          <w:sz w:val="30"/>
        </w:rPr>
        <w:t>Héi N«ng d©n x· A khi xÐt kû luËt cã mÆt 2/3 sè uû viªn Ban ChÊp hµnh. Nh</w:t>
        <w:softHyphen/>
        <w:t xml:space="preserve"> vËy, tû lÖ biÓu quyÕt t¸n thµnh h×nh thøc kû luËt ph¶i ®</w:t>
        <w:softHyphen/>
        <w:t>îc tÝnh trªn tæng sè uû viªn Ban ChÊp hµnh cña c¬ së ®ã vµ chØ hîp lÖ khi ®¹t Ýt nhÊt 2/3 trªn tæng sè uû viªn Ban ChÊp hµnh cÊp xÐt h×nh thøc kû luËt t¸n thµnh b»ng c¸ch bá phiÕu kÝn.</w:t>
      </w:r>
    </w:p>
    <w:p>
      <w:pPr>
        <w:pStyle w:val="Normal"/>
        <w:spacing w:lineRule="exact" w:line="420" w:before="40" w:after="40"/>
        <w:ind w:firstLine="284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Indent"/>
        <w:spacing w:lineRule="exact" w:line="420"/>
        <w:ind w:firstLine="284"/>
        <w:rPr>
          <w:sz w:val="30"/>
        </w:rPr>
      </w:pPr>
      <w:r>
        <w:rPr>
          <w:sz w:val="30"/>
        </w:rPr>
        <w:t>C©u 48: §ång chÝ Chñ tÞch Héi N«ng d©n c¬ së vi ph¹m kû luËt th× xÐt kû luËt nh</w:t>
        <w:softHyphen/>
        <w:t xml:space="preserve"> thÕ nµo?</w:t>
      </w:r>
    </w:p>
    <w:p>
      <w:pPr>
        <w:pStyle w:val="Normal"/>
        <w:spacing w:lineRule="exact" w:line="42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 Ng</w:t>
        <w:softHyphen/>
        <w:t>êi vi ph¹m kû luËt lµ ®ång chÝ Chñ tÞch Héi N«ng d©n c¬ së th× cuéc häp cña Ban ChÊp hµnh ®Ó xÐt kû luËt ph¶i do ®ång chÝ Chñ tÞch, Phã Chñ tÞch hoÆc Th</w:t>
        <w:softHyphen/>
        <w:t xml:space="preserve">êng vô huyÖn, thÞ Héi chñ tr×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Tr×nh tù xÐt kû luËt theo tr×nh tù ®èi víi c¸n bé c¬ së vi ph¹m (c©u 41).</w:t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  <w:t>C©u 49: Chi héi tr</w:t>
        <w:softHyphen/>
        <w:t>ëng lµ uû viªn Ban ChÊp hµnh c¬ së vi ph¹m kû luËt th× xö lý nh</w:t>
        <w:softHyphen/>
        <w:t xml:space="preserve"> thÕ nµo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 xml:space="preserve">: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ång chÝ chi Héi tr</w:t>
        <w:softHyphen/>
        <w:t xml:space="preserve">ëng lµ uû viªn Ban ChÊp hµnh Héi N«ng d©n c¬ së vi ph¹m kû luËt, th× Ban ChÊp hµnh c¬ së häp xÐt kû luËt vµ ®Ò nghÞ Ban ChÊp hµnh Héi N«ng d©n huyÖn, thÞ xÐt ra quyÕt ®Þnh. </w:t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  <w:t>C©u 50: Chi héi tr</w:t>
        <w:softHyphen/>
        <w:t>ëng hoÆc chi Héi phã kh«ng lµ uû viªn Ban ChÊp hµnh c¬ së vi ph¹m kû luËt th× xö lý nh</w:t>
        <w:softHyphen/>
        <w:t xml:space="preserve"> thÕ nµo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§ång chÝ chi Héi tr</w:t>
        <w:softHyphen/>
        <w:t xml:space="preserve">ëng hoÆc chi Héi phã kh«ng lµ uû viªn Ban ChÊp hµnh c¬ së vi ph¹m kû luËt th× Ban ChÊp hµnh chi Héi häp xÐt kû luËt vµ ®Ò nghÞ Ban ChÊp hµnh Héi N«ng d©n c¬ së xÐt ra quyÕt ®Þnh. </w:t>
      </w:r>
    </w:p>
    <w:p>
      <w:pPr>
        <w:pStyle w:val="Normal"/>
        <w:spacing w:lineRule="exact" w:line="420" w:before="80" w:after="80"/>
        <w:ind w:firstLine="284"/>
        <w:jc w:val="both"/>
        <w:rPr>
          <w:sz w:val="30"/>
        </w:rPr>
      </w:pPr>
      <w:r>
        <w:rPr>
          <w:rFonts w:eastAsia=".VnTime"/>
          <w:sz w:val="30"/>
        </w:rPr>
        <w:t xml:space="preserve"> </w:t>
      </w:r>
      <w:r>
        <w:rPr>
          <w:sz w:val="30"/>
        </w:rPr>
        <w:t>Riªng cuéc häp cña Ban ChÊp hµnh chi Héi ®Ó xÐt kû luËt ®èi víi ®ång chÝ chi Héi tr</w:t>
        <w:softHyphen/>
        <w:t xml:space="preserve">ëng kh«ng lµ uû viªn Ban ChÊp hµnh c¬ së ph¶i do ®ång chÝ Chñ tÞch hoÆc Phã Chñ tÞch Héi N«ng d©n x· chñ tr×.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exact" w:line="420" w:before="80" w:after="80"/>
        <w:ind w:firstLine="284"/>
        <w:rPr>
          <w:sz w:val="30"/>
        </w:rPr>
      </w:pPr>
      <w:r>
        <w:rPr>
          <w:sz w:val="30"/>
        </w:rPr>
        <w:t>C©u 51: Ban Th</w:t>
        <w:softHyphen/>
        <w:t>êng vô c¬ së ph¶i lµm thÕ nµo khi ng</w:t>
        <w:softHyphen/>
        <w:t>êi vi ph¹m kû luËt cè t×nh kh«ng tham gia cuéc häp xÐt kû luËt?</w:t>
      </w:r>
    </w:p>
    <w:p>
      <w:pPr>
        <w:pStyle w:val="Normal"/>
        <w:spacing w:lineRule="exact" w:line="420" w:before="80" w:after="8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>: Theo quy ®Þnh th× cuéc häp xÐt kû luËt ph¶i cã mÆt ng</w:t>
        <w:softHyphen/>
        <w:t>êi vi ph¹m kû luËt. Ng</w:t>
        <w:softHyphen/>
        <w:t>êi vi ph¹m kû luËt ®</w:t>
        <w:softHyphen/>
        <w:t>îc Ban ChÊp hµnh triÖu tËp ®Õn häp (giÊy triÖu tËp häp ph¶i ®</w:t>
        <w:softHyphen/>
        <w:t>îc ®</w:t>
        <w:softHyphen/>
        <w:t>a tr</w:t>
        <w:softHyphen/>
        <w:t>íc 1,2 ngµy trë lªn) nh</w:t>
        <w:softHyphen/>
        <w:t>ng v¾ng mÆt th×:</w:t>
      </w:r>
    </w:p>
    <w:p>
      <w:pPr>
        <w:pStyle w:val="Normal"/>
        <w:spacing w:lineRule="exact" w:line="420" w:before="80" w:after="80"/>
        <w:ind w:firstLine="284"/>
        <w:jc w:val="both"/>
        <w:rPr>
          <w:sz w:val="30"/>
        </w:rPr>
      </w:pPr>
      <w:r>
        <w:rPr>
          <w:sz w:val="30"/>
        </w:rPr>
        <w:t>- Tr</w:t>
        <w:softHyphen/>
        <w:t>êng hîp v¾ng mÆt cã lý do chÝnh ®¸ng, Ban ChÊp hµnh ho·n cuéc häp, sÏ triÖu tËp lÇn 2.</w:t>
      </w:r>
    </w:p>
    <w:p>
      <w:pPr>
        <w:pStyle w:val="Normal"/>
        <w:spacing w:lineRule="exact" w:line="420" w:before="80" w:after="80"/>
        <w:ind w:firstLine="284"/>
        <w:jc w:val="both"/>
        <w:rPr>
          <w:sz w:val="30"/>
        </w:rPr>
      </w:pPr>
      <w:r>
        <w:rPr>
          <w:sz w:val="30"/>
        </w:rPr>
        <w:t>- Tr</w:t>
        <w:softHyphen/>
        <w:t>êng hîp cè t×nh v¾ng mÆt kh«ng cã lý do chÝnh ®¸ng th× ho·n cuéc häp, nÕu triÖu tËp ®Õn lÇn thø 3 mµ ng</w:t>
        <w:softHyphen/>
        <w:t>êi vi ph¹m kû luËt vÉn kh«ng cã mÆt th× Ban ChÊp hµnh vÉn tiÕn hµnh häp vµ xÐt kû luËt.</w:t>
      </w:r>
    </w:p>
    <w:p>
      <w:pPr>
        <w:pStyle w:val="BodyTextIndent2"/>
        <w:spacing w:lineRule="exact" w:line="420" w:before="80" w:after="80"/>
        <w:ind w:firstLine="284"/>
        <w:rPr>
          <w:sz w:val="30"/>
        </w:rPr>
      </w:pPr>
      <w:r>
        <w:rPr>
          <w:sz w:val="30"/>
        </w:rPr>
        <w:t>- Ng</w:t>
        <w:softHyphen/>
        <w:t>êi vi ph¹m kû luËt tr©y ú, cè t×nh kh«ng lµm kiÓm ®iÓm th× Ban ChÊp hµnh c¨n cø b¸o c¸o cña Ban KiÓm tra vµ b¸o c¸o cña Ban Th</w:t>
        <w:softHyphen/>
        <w:t>êng vô ®Ó xÐt kû luË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Heading7"/>
        <w:spacing w:lineRule="exact" w:line="440" w:before="80" w:after="80"/>
        <w:ind w:firstLine="284"/>
        <w:rPr>
          <w:sz w:val="30"/>
        </w:rPr>
      </w:pPr>
      <w:r>
        <w:rPr>
          <w:sz w:val="30"/>
        </w:rPr>
        <w:t>C©u 52: Ban Th</w:t>
        <w:softHyphen/>
        <w:t>êng vô cã ®</w:t>
        <w:softHyphen/>
        <w:t>îc ký thay Ban ChÊp hµnh khi ra quyÕt ®Þnh kû luËt kh«ng?</w:t>
      </w:r>
    </w:p>
    <w:p>
      <w:pPr>
        <w:pStyle w:val="Normal"/>
        <w:spacing w:lineRule="exact" w:line="440" w:before="80" w:after="8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 xml:space="preserve">: 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Khi xÐt kû luËt Chi héi tr</w:t>
        <w:softHyphen/>
        <w:t>ëng, phã kh«ng lµ uû viªn Ban ChÊp hµnh c¬ së th× Ban Th</w:t>
        <w:softHyphen/>
        <w:t>êng vô ®</w:t>
        <w:softHyphen/>
        <w:t>îc uû quyÒn cña Ban ChÊp hµnh ký quyÕt ®Þnh kû luËt.</w:t>
      </w:r>
    </w:p>
    <w:p>
      <w:pPr>
        <w:pStyle w:val="Normal"/>
        <w:spacing w:lineRule="exact" w:line="440" w:before="80" w:after="80"/>
        <w:ind w:firstLine="284"/>
        <w:jc w:val="both"/>
        <w:rPr>
          <w:sz w:val="30"/>
        </w:rPr>
      </w:pPr>
      <w:r>
        <w:rPr>
          <w:sz w:val="30"/>
        </w:rPr>
        <w:t>- Khi Chi héi tr</w:t>
        <w:softHyphen/>
        <w:t>ëng, phã lµ uû viªn Ban ChÊp hµnh c¬ së th× chi héi xÐt, b¸o c¸o Ban ChÊp hµnh c¬ së, Ban ChÊp hµnh c¬ së ®Ò nghÞ ®Ó Ban ChÊp hµnh huyÖn, thÞ ký ra quyÕt ®Þnh kû luËt</w:t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</w:r>
    </w:p>
    <w:p>
      <w:pPr>
        <w:pStyle w:val="TextBodyIndent"/>
        <w:ind w:firstLine="284"/>
        <w:rPr>
          <w:sz w:val="30"/>
        </w:rPr>
      </w:pPr>
      <w:r>
        <w:rPr>
          <w:sz w:val="30"/>
        </w:rPr>
        <w:t>C©u 53: Ai chÞu tr¸ch nhiÖm c«ng bè quyÕt ®Þnh kû luËt vµ b¸o c¸o viÖc thi hµnh quyÕt ®Þnh kû luËt lªn cÊp trªn?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Tr¶ lêi</w:t>
      </w:r>
      <w:r>
        <w:rPr>
          <w:sz w:val="30"/>
        </w:rPr>
        <w:t xml:space="preserve">: </w:t>
      </w:r>
    </w:p>
    <w:p>
      <w:pPr>
        <w:pStyle w:val="Normal"/>
        <w:spacing w:lineRule="exact" w:line="440" w:before="40" w:after="40"/>
        <w:ind w:firstLine="284"/>
        <w:jc w:val="both"/>
        <w:rPr>
          <w:sz w:val="30"/>
        </w:rPr>
      </w:pPr>
      <w:r>
        <w:rPr>
          <w:sz w:val="30"/>
        </w:rPr>
        <w:t>Chñ tÞch hoÆc Phã Chñ tÞch Héi c¬ së cã tr¸ch nhiÖm c«ng bè quyÕt ®Þnh kû luËt vµ b¸o c¸o viÖc thi hµnh quyÕt ®Þnh kû luËt lªn cÊp trªn.</w:t>
      </w:r>
    </w:p>
    <w:p>
      <w:pPr>
        <w:pStyle w:val="Normal"/>
        <w:spacing w:lineRule="exact" w:line="440" w:before="40" w:after="40"/>
        <w:ind w:firstLine="284"/>
        <w:jc w:val="both"/>
        <w:rPr>
          <w:sz w:val="30"/>
        </w:rPr>
      </w:pPr>
      <w:r>
        <w:rPr>
          <w:sz w:val="30"/>
        </w:rPr>
        <w:t>QuyÕt ®Þnh kû luËt héi viªn ®</w:t>
        <w:softHyphen/>
        <w:t>îc c«ng bè ®Õn c¸c chi, tæ.</w:t>
      </w:r>
    </w:p>
    <w:p>
      <w:pPr>
        <w:pStyle w:val="Normal"/>
        <w:spacing w:lineRule="exact" w:line="440" w:before="40" w:after="40"/>
        <w:ind w:firstLine="284"/>
        <w:jc w:val="both"/>
        <w:rPr>
          <w:sz w:val="30"/>
        </w:rPr>
      </w:pPr>
      <w:r>
        <w:rPr>
          <w:sz w:val="30"/>
        </w:rPr>
        <w:t>QuyÕt ®Þnh kû luËt c¸n bé ®</w:t>
        <w:softHyphen/>
        <w:t xml:space="preserve">îc c«ng bè ®Õn c¸c uû viªn Ban ChÊp hµnh, vµ b¸o c¸o Héi cÊp trªn. </w:t>
      </w:r>
    </w:p>
    <w:p>
      <w:pPr>
        <w:pStyle w:val="Normal"/>
        <w:spacing w:lineRule="exact" w:line="440" w:before="40" w:after="40"/>
        <w:ind w:firstLine="284"/>
        <w:jc w:val="both"/>
        <w:rPr>
          <w:sz w:val="30"/>
        </w:rPr>
      </w:pPr>
      <w:r>
        <w:rPr>
          <w:sz w:val="30"/>
        </w:rPr>
        <w:tab/>
        <w:tab/>
        <w:tab/>
        <w:tab/>
        <w:t>-----------</w:t>
      </w:r>
    </w:p>
    <w:p>
      <w:pPr>
        <w:pStyle w:val="Normal"/>
        <w:spacing w:lineRule="exact" w:line="400" w:before="40" w:after="40"/>
        <w:ind w:firstLine="284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spacing w:lineRule="exact" w:line="400" w:before="40" w:after="40"/>
        <w:ind w:firstLine="28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00" w:before="40" w:after="40"/>
        <w:ind w:firstLine="28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00" w:before="40" w:after="40"/>
        <w:ind w:firstLine="28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00" w:before="40" w:after="40"/>
        <w:ind w:firstLine="28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00" w:before="40" w:after="40"/>
        <w:ind w:firstLine="28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400" w:before="40" w:after="40"/>
        <w:ind w:firstLine="284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</w:rPr>
        <w:t>Phô lôc</w:t>
      </w:r>
    </w:p>
    <w:p>
      <w:pPr>
        <w:pStyle w:val="Normal"/>
        <w:spacing w:before="40" w:after="40"/>
        <w:ind w:firstLine="28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§iÒu lÖ §¹i héi lÇn thø  IV </w:t>
      </w:r>
    </w:p>
    <w:p>
      <w:pPr>
        <w:pStyle w:val="Normal"/>
        <w:spacing w:before="40" w:after="40"/>
        <w:ind w:firstLine="28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Héi N«ng d©n ViÖt Nam vÒ c«ng t¸c </w:t>
      </w:r>
    </w:p>
    <w:p>
      <w:pPr>
        <w:pStyle w:val="Normal"/>
        <w:spacing w:before="40" w:after="40"/>
        <w:ind w:firstLine="284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kiÓm tra vµ kû luËt cña Héi</w:t>
      </w:r>
    </w:p>
    <w:p>
      <w:pPr>
        <w:pStyle w:val="Normal"/>
        <w:spacing w:lineRule="exact" w:line="400" w:before="40" w:after="40"/>
        <w:ind w:firstLine="284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  <w:t>Ch</w:t>
        <w:softHyphen/>
        <w:t>¬ng V: C«ng t¸c kiÓm tra</w:t>
      </w:r>
    </w:p>
    <w:p>
      <w:pPr>
        <w:pStyle w:val="Normal"/>
        <w:spacing w:lineRule="exact" w:line="380" w:before="40" w:after="40"/>
        <w:ind w:firstLine="284"/>
        <w:jc w:val="both"/>
        <w:rPr/>
      </w:pPr>
      <w:r>
        <w:rPr>
          <w:b/>
          <w:sz w:val="30"/>
          <w:u w:val="single"/>
        </w:rPr>
        <w:t>§iÒu 18</w:t>
      </w:r>
      <w:r>
        <w:rPr>
          <w:sz w:val="30"/>
        </w:rPr>
        <w:t xml:space="preserve">: 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Ban ChÊp hµnh, Ban Th</w:t>
        <w:softHyphen/>
        <w:t>êng vô c¸c cÊp th</w:t>
        <w:softHyphen/>
        <w:t>êng xuyªn thùc hiÖn c«ng t¸c kiÓm tra nh»m phôc vô yªu cÇu l·nh ®¹o, chØ ®¹o tæ chøc vµ ho¹t ®éng cña Héi. Ban Th</w:t>
        <w:softHyphen/>
        <w:t>êng vô Héi N«ng d©n cÊp nµo lËp ra Ban KiÓm tra cña Héi cÊp ®ã.</w:t>
      </w:r>
    </w:p>
    <w:p>
      <w:pPr>
        <w:pStyle w:val="TextBodyIndent"/>
        <w:spacing w:before="320" w:after="80"/>
        <w:ind w:firstLine="284"/>
        <w:rPr/>
      </w:pPr>
      <w:r>
        <w:rPr>
          <w:i w:val="false"/>
          <w:sz w:val="30"/>
          <w:u w:val="single"/>
        </w:rPr>
        <w:t>§iÒu 19</w:t>
      </w:r>
      <w:r>
        <w:rPr>
          <w:i w:val="false"/>
          <w:sz w:val="30"/>
        </w:rPr>
        <w:t xml:space="preserve">: </w:t>
      </w:r>
    </w:p>
    <w:p>
      <w:pPr>
        <w:pStyle w:val="TextBodyIndent"/>
        <w:spacing w:before="80" w:after="80"/>
        <w:ind w:firstLine="284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Ban KiÓm tra gióp Ban ChÊp hµnh, Ban Th</w:t>
        <w:softHyphen/>
        <w:t xml:space="preserve">êng vô thùc hiÖn c«ng t¸c kiÓm tra cña Héi gåm nh÷ng néi dung sau:  </w:t>
      </w:r>
    </w:p>
    <w:p>
      <w:pPr>
        <w:pStyle w:val="Normal"/>
        <w:spacing w:lineRule="exact" w:line="400" w:before="80" w:after="80"/>
        <w:ind w:firstLine="284"/>
        <w:jc w:val="both"/>
        <w:rPr>
          <w:sz w:val="30"/>
        </w:rPr>
      </w:pPr>
      <w:r>
        <w:rPr>
          <w:sz w:val="30"/>
        </w:rPr>
        <w:t>1. KiÓm tra c¸n bé, héi viªn, tæ chøc Héi cÊp d</w:t>
        <w:softHyphen/>
        <w:t>íi vÒ chÊp hµnh §iÒu lÖ Héi, thùc hiÖn ChØ thÞ, NghÞ quyÕt cña Héi.</w:t>
      </w:r>
    </w:p>
    <w:p>
      <w:pPr>
        <w:pStyle w:val="Normal"/>
        <w:spacing w:lineRule="exact" w:line="380" w:before="40" w:after="40"/>
        <w:ind w:firstLine="284"/>
        <w:jc w:val="both"/>
        <w:rPr/>
      </w:pPr>
      <w:r>
        <w:rPr>
          <w:i/>
          <w:sz w:val="30"/>
        </w:rPr>
        <w:t>2</w:t>
      </w:r>
      <w:r>
        <w:rPr>
          <w:sz w:val="30"/>
        </w:rPr>
        <w:t>. KiÓm tra qu¶n lý, sö dông tµi chÝnh Héi; thùc hiÖn c¸c ch</w:t>
        <w:softHyphen/>
        <w:t>¬ng tr×nh, dù ¸n kinh tÕ - x· héi cña Héi cÊp m×nh vµ cÊp d</w:t>
        <w:softHyphen/>
        <w:t>íi.</w:t>
      </w:r>
    </w:p>
    <w:p>
      <w:pPr>
        <w:pStyle w:val="Normal"/>
        <w:spacing w:lineRule="exact" w:line="380" w:before="40" w:after="40"/>
        <w:ind w:firstLine="284"/>
        <w:jc w:val="both"/>
        <w:rPr/>
      </w:pPr>
      <w:r>
        <w:rPr>
          <w:sz w:val="30"/>
        </w:rPr>
        <w:t>3. Tham gia hoµ gi¶i vµ gi¶i quyÕt c¸c ®¬n th</w:t>
        <w:softHyphen/>
        <w:t xml:space="preserve"> khiÕu n¹i, tè c¸o cña n«ng d©n; gi¶i quyÕt nh÷ng vô viÖc cña c¸n bé, héi viªn thuéc thÈm quyÒn cña Héi.</w:t>
      </w:r>
      <w:r>
        <w:rPr>
          <w:i/>
          <w:sz w:val="30"/>
          <w:u w:val="single"/>
        </w:rPr>
        <w:t xml:space="preserve"> </w:t>
      </w:r>
    </w:p>
    <w:p>
      <w:pPr>
        <w:pStyle w:val="Normal"/>
        <w:spacing w:lineRule="exact" w:line="380" w:before="40" w:after="40"/>
        <w:ind w:firstLine="284"/>
        <w:jc w:val="both"/>
        <w:rPr/>
      </w:pPr>
      <w:r>
        <w:rPr>
          <w:sz w:val="30"/>
        </w:rPr>
        <w:t xml:space="preserve">Ban ChÊp hµnh Trung </w:t>
        <w:softHyphen/>
        <w:t>¬ng Héi</w:t>
      </w:r>
      <w:r>
        <w:rPr>
          <w:i/>
          <w:sz w:val="30"/>
        </w:rPr>
        <w:t xml:space="preserve"> </w:t>
      </w:r>
      <w:r>
        <w:rPr>
          <w:sz w:val="30"/>
        </w:rPr>
        <w:t>h</w:t>
        <w:softHyphen/>
        <w:t>íng dÉn  cô thÓ vÒ c«ng t¸c  kiÓm tra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ind w:firstLine="284"/>
        <w:rPr>
          <w:sz w:val="30"/>
        </w:rPr>
      </w:pPr>
      <w:r>
        <w:rPr>
          <w:sz w:val="30"/>
        </w:rPr>
        <w:t>Ch</w:t>
        <w:softHyphen/>
        <w:t>¬ng VI: Khen th</w:t>
        <w:softHyphen/>
        <w:t>ëng vµ kû luËt</w:t>
      </w:r>
    </w:p>
    <w:p>
      <w:pPr>
        <w:pStyle w:val="Normal"/>
        <w:spacing w:lineRule="exact" w:line="3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40"/>
        <w:ind w:firstLine="284"/>
        <w:jc w:val="both"/>
        <w:rPr/>
      </w:pPr>
      <w:r>
        <w:rPr>
          <w:b/>
          <w:sz w:val="30"/>
          <w:u w:val="single"/>
        </w:rPr>
        <w:t>§iÒu 21</w:t>
      </w:r>
      <w:r>
        <w:rPr>
          <w:sz w:val="30"/>
        </w:rPr>
        <w:t>: Kû luËt:</w:t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Tæ chøc, c¸n bé, héi viªn cã sai ph¹m, tuú theo møc ®é mµ Héi cã c¸c h×nh thøc kû luËt sau ®©y:</w:t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1. §èi víi  tæ chøc: khiÓn tr¸ch, c¶nh c¸o, gi¶i t¸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2. §èi víi c¸n bé: khiÓn tr¸ch, c¶nh c¸o, c¸ch chøc.</w:t>
      </w:r>
    </w:p>
    <w:p>
      <w:pPr>
        <w:pStyle w:val="BodyTextIndent2"/>
        <w:ind w:firstLine="284"/>
        <w:rPr/>
      </w:pPr>
      <w:r>
        <w:rPr/>
        <w:t>3. §èi víi héi viªn: khiÓn tr¸ch, c¶nh c¸o, xo¸ tªn vµ thu håi thÎ héi viªn./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Héi n«ng d©n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 xml:space="preserve">Ban chÊp hµnh trung </w:t>
              <w:softHyphen/>
              <w:t>¬ng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--*---</w:t>
            </w:r>
          </w:p>
          <w:p>
            <w:pPr>
              <w:pStyle w:val="Heading2"/>
              <w:jc w:val="center"/>
              <w:rPr>
                <w:rFonts w:ascii=".VnTime" w:hAnsi=".VnTime" w:cs=".VnTime"/>
                <w:b w:val="false"/>
                <w:b w:val="false"/>
                <w:sz w:val="26"/>
              </w:rPr>
            </w:pPr>
            <w:r>
              <w:rPr>
                <w:rFonts w:cs=".VnTime" w:ascii=".VnTime" w:hAnsi=".VnTime"/>
                <w:b w:val="false"/>
                <w:sz w:val="26"/>
              </w:rPr>
              <w:t>Sè: 200/Q§-HND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0"/>
              </w:rPr>
            </w:pPr>
            <w:r>
              <w:rPr>
                <w:rFonts w:cs=".VnTime"/>
                <w:b/>
                <w:sz w:val="30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Hµ Néi, 2/6/2004</w:t>
            </w:r>
          </w:p>
        </w:tc>
      </w:tr>
    </w:tbl>
    <w:p>
      <w:pPr>
        <w:pStyle w:val="Heading6"/>
        <w:ind w:hanging="0"/>
        <w:jc w:val="center"/>
        <w:rPr>
          <w:rFonts w:ascii=".VnTimeH" w:hAnsi=".VnTimeH" w:cs=".VnTimeH"/>
          <w:sz w:val="30"/>
        </w:rPr>
      </w:pPr>
      <w:r>
        <w:rPr>
          <w:rFonts w:cs=".VnTimeH" w:ascii=".VnTimeH" w:hAnsi=".VnTimeH"/>
        </w:rPr>
        <w:t>QuyÕt ®Þnh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>Ban hµnh Qui ®Þnh vÒ c«ng t¸c kiÓm tra vµ kû luËt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>cña Héi N«ng d©n ViÖt Nam</w:t>
      </w:r>
    </w:p>
    <w:p>
      <w:pPr>
        <w:pStyle w:val="Normal"/>
        <w:rPr>
          <w:rFonts w:ascii=".VnTime" w:hAnsi=".VnTime" w:cs=".VnTime"/>
          <w:sz w:val="30"/>
        </w:rPr>
      </w:pPr>
      <w:r>
        <w:rPr>
          <w:rFonts w:cs=".VnTime"/>
          <w:sz w:val="30"/>
        </w:rPr>
      </w:r>
    </w:p>
    <w:p>
      <w:pPr>
        <w:pStyle w:val="TextBodyIndent"/>
        <w:spacing w:lineRule="atLeast" w:line="380"/>
        <w:ind w:firstLine="426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- C¨n cø ®iÒu 18, 19, 21 ch</w:t>
        <w:softHyphen/>
        <w:t>¬ng V, VI §iÒu lÖ Héi N«ng d©n ViÖt Nam vÒ c«ng t¸c kiÓm tra vµ kû luËt ®· ®</w:t>
        <w:softHyphen/>
        <w:t>îc §¹i Héi ®¹i biÓu toµn quèc lÇn thø IV th«ng qua;</w:t>
      </w:r>
    </w:p>
    <w:p>
      <w:pPr>
        <w:pStyle w:val="Normal"/>
        <w:spacing w:lineRule="atLeast" w:line="380" w:before="40" w:after="40"/>
        <w:ind w:firstLine="426"/>
        <w:jc w:val="both"/>
        <w:rPr>
          <w:sz w:val="30"/>
        </w:rPr>
      </w:pPr>
      <w:r>
        <w:rPr>
          <w:sz w:val="30"/>
        </w:rPr>
        <w:t>- C¨n cø vµo chøc n¨ng, nhiÖm vô cña Ban Th</w:t>
        <w:softHyphen/>
        <w:t xml:space="preserve">êng vô Trung </w:t>
        <w:softHyphen/>
        <w:t>¬ng Héi N«ng d©n ViÖt Nam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7"/>
        <w:ind w:hanging="0"/>
        <w:jc w:val="center"/>
        <w:rPr>
          <w:rFonts w:ascii=".VnTimeH" w:hAnsi=".VnTimeH" w:cs=".VnTimeH"/>
          <w:i w:val="false"/>
          <w:i w:val="false"/>
          <w:sz w:val="24"/>
        </w:rPr>
      </w:pPr>
      <w:r>
        <w:rPr>
          <w:rFonts w:cs=".VnTimeH" w:ascii=".VnTimeH" w:hAnsi=".VnTimeH"/>
          <w:i w:val="false"/>
          <w:sz w:val="24"/>
        </w:rPr>
        <w:t>Ban Th</w:t>
        <w:softHyphen/>
        <w:t xml:space="preserve">êng vô Trung </w:t>
        <w:softHyphen/>
        <w:t>¬ng Héi N«ng d©n VN</w:t>
      </w:r>
    </w:p>
    <w:p>
      <w:pPr>
        <w:pStyle w:val="Heading8"/>
        <w:spacing w:lineRule="auto" w:line="240" w:before="0" w:after="0"/>
        <w:rPr>
          <w:sz w:val="26"/>
        </w:rPr>
      </w:pPr>
      <w:r>
        <w:rPr>
          <w:sz w:val="26"/>
        </w:rPr>
        <w:t>QuyÕt ®Þnh</w:t>
      </w:r>
    </w:p>
    <w:p>
      <w:pPr>
        <w:pStyle w:val="Normal"/>
        <w:spacing w:lineRule="exact" w:line="4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both"/>
        <w:rPr/>
      </w:pPr>
      <w:r>
        <w:rPr>
          <w:sz w:val="30"/>
        </w:rPr>
        <w:tab/>
      </w:r>
      <w:r>
        <w:rPr>
          <w:b/>
          <w:sz w:val="30"/>
          <w:u w:val="single"/>
        </w:rPr>
        <w:t>§iÒu I</w:t>
      </w:r>
      <w:r>
        <w:rPr>
          <w:sz w:val="30"/>
        </w:rPr>
        <w:t>: Ban hµnh Qui ®Þnh vÒ c«ng t¸c kiÓm tra vµ kû luËt cña Héi N«ng d©n ViÖt Nam kÌm theo quyÕt ®Þnh nµy.</w:t>
      </w:r>
    </w:p>
    <w:p>
      <w:pPr>
        <w:pStyle w:val="Normal"/>
        <w:spacing w:lineRule="exact" w:line="400"/>
        <w:jc w:val="both"/>
        <w:rPr/>
      </w:pPr>
      <w:r>
        <w:rPr>
          <w:sz w:val="30"/>
        </w:rPr>
        <w:tab/>
      </w:r>
      <w:r>
        <w:rPr>
          <w:b/>
          <w:sz w:val="30"/>
          <w:u w:val="single"/>
        </w:rPr>
        <w:t>§iÒu II</w:t>
      </w:r>
      <w:r>
        <w:rPr>
          <w:sz w:val="30"/>
        </w:rPr>
        <w:t>: C¸c ®ång chÝ Uû viªn Ban ChÊp hµnh, Ban Th</w:t>
        <w:softHyphen/>
        <w:t xml:space="preserve">êng vô Héi N«ng d©n c¸c cÊp vµ c¸c Ban, ®¬n vÞ thuéc c¬ quan Trung </w:t>
        <w:softHyphen/>
        <w:t>¬ng Héi N«ng d©n ViÖt Nam chÞu tr¸ch nhiÖm thi hµnh quyÕt ®Þnh nµy. QuyÕt ®Þnh nµy cã hiÖu lùc kÓ tõ ngµy ký./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.m Ban th</w:t>
              <w:softHyphen/>
              <w:t>êng vô TW Héi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ñ TÞch</w:t>
            </w:r>
          </w:p>
          <w:p>
            <w:pPr>
              <w:pStyle w:val="Heading2"/>
              <w:jc w:val="center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Vò Ngäc K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§· ký)</w:t>
            </w:r>
          </w:p>
        </w:tc>
      </w:tr>
    </w:tbl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</w:tblGrid>
      <w:tr>
        <w:trPr/>
        <w:tc>
          <w:tcPr>
            <w:tcW w:w="3403" w:type="dxa"/>
            <w:tcBorders/>
          </w:tcPr>
          <w:p>
            <w:pPr>
              <w:pStyle w:val="Heading1"/>
              <w:ind w:firstLine="34"/>
              <w:rPr>
                <w:rFonts w:ascii=".VnTimeH" w:hAnsi=".VnTimeH" w:cs=".VnTimeH"/>
                <w:b/>
                <w:b/>
                <w:i w:val="false"/>
                <w:i w:val="false"/>
                <w:sz w:val="20"/>
              </w:rPr>
            </w:pPr>
            <w:r>
              <w:rPr>
                <w:rFonts w:cs=".VnTimeH" w:ascii=".VnTimeH" w:hAnsi=".VnTimeH"/>
                <w:b/>
                <w:i w:val="false"/>
                <w:sz w:val="20"/>
              </w:rPr>
              <w:t>Héi N«ng D©n ViÖt Nam</w:t>
            </w:r>
          </w:p>
          <w:p>
            <w:pPr>
              <w:pStyle w:val="BodyTextIndent3"/>
              <w:ind w:hanging="0"/>
              <w:rPr>
                <w:sz w:val="22"/>
              </w:rPr>
            </w:pPr>
            <w:r>
              <w:rPr/>
              <w:t xml:space="preserve">Ban ChÊp Hµnh Trung </w:t>
              <w:softHyphen/>
              <w:t>¬ng</w:t>
            </w:r>
          </w:p>
          <w:p>
            <w:pPr>
              <w:pStyle w:val="Normal"/>
              <w:ind w:firstLine="284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-----*-----</w:t>
            </w:r>
          </w:p>
          <w:p>
            <w:pPr>
              <w:pStyle w:val="Heading8"/>
              <w:spacing w:lineRule="auto" w:line="240" w:before="0" w:after="0"/>
              <w:ind w:firstLine="284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Sè: 01/ Q§-HND</w:t>
            </w:r>
          </w:p>
          <w:p>
            <w:pPr>
              <w:pStyle w:val="Normal"/>
              <w:ind w:firstLine="284"/>
              <w:jc w:val="center"/>
              <w:rPr>
                <w:rFonts w:ascii=".VnTime" w:hAnsi=".VnTime" w:cs=".VnTime"/>
                <w:i/>
                <w:i/>
                <w:sz w:val="18"/>
              </w:rPr>
            </w:pPr>
            <w:r>
              <w:rPr>
                <w:rFonts w:cs=".VnTime"/>
                <w:i/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4"/>
              <w:snapToGrid w:val="false"/>
              <w:ind w:firstLine="28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4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µ Néi, ngµy 2/ 6/ 2004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Heading2"/>
        <w:ind w:firstLine="284"/>
        <w:jc w:val="center"/>
        <w:rPr>
          <w:sz w:val="30"/>
        </w:rPr>
      </w:pPr>
      <w:r>
        <w:rPr>
          <w:sz w:val="30"/>
        </w:rPr>
        <w:t>Qui §Þnh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VÒ c«ng t¸c kiÓm tra vµ kû luËt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ña Héi N«ng d©n ViÖt Nam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>(Theo QuyÕt ®Þnh sè 200/Q§-HND ngµy 2/6/2004)</w:t>
      </w:r>
    </w:p>
    <w:p>
      <w:pPr>
        <w:pStyle w:val="Normal"/>
        <w:ind w:firstLine="284"/>
        <w:jc w:val="center"/>
        <w:rPr>
          <w:rFonts w:ascii=".VnTime" w:hAnsi=".VnTime" w:cs=".VnTime"/>
          <w:b/>
          <w:b/>
        </w:rPr>
      </w:pPr>
      <w:r>
        <w:rPr>
          <w:rFonts w:cs=".VnTime"/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§iÒu 1</w:t>
      </w:r>
      <w:r>
        <w:rPr>
          <w:b/>
          <w:sz w:val="30"/>
        </w:rPr>
        <w:t>:</w:t>
      </w:r>
      <w:r>
        <w:rPr>
          <w:sz w:val="30"/>
        </w:rPr>
        <w:t xml:space="preserve"> C«ng t¸c kiÓm tra lµ viÖc lµm th</w:t>
        <w:softHyphen/>
        <w:t xml:space="preserve">êng xuyªn cña c¸c cÊp Héi tõ Trung </w:t>
        <w:softHyphen/>
        <w:t>¬ng ®Õn c¬ së. KiÓm tra nh»m ®Èy m¹nh viÖc chÊp hµnh §iÒu lÖ, ChØ thÞ, NghÞ quyÕt cña Héi; kÞp thêi ph¸t hiÖn nh÷ng ®iÓn h×nh tiªn tiÕn ®Ó khen th</w:t>
        <w:softHyphen/>
        <w:t>ëng, uèn n¾n kh¾c phôc mÆt tån t¹i. B¶o ®¶m sù thèng nhÊt ý chÝ, hµnh ®éng, thùc hiÖn ®óng nguyªn t¾c tËp trung d©n chñ, n©ng cao søc chiÕn ®Êu ®oµn kÕt néi bé gãp phÇn cñng cè x©y dùng tæ chøc Héi v÷ng m¹nh vÒ t</w:t>
        <w:softHyphen/>
        <w:t xml:space="preserve"> t</w:t>
        <w:softHyphen/>
        <w:t>ëng, tæ chøc vµ hµnh ®éng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C«ng t¸c kiÓm tra cÇn coi träng ë tÊt c¶ c¸c cÊp Héi. Gi¸m s¸t viÖc thùc hiÖn ®</w:t>
        <w:softHyphen/>
        <w:t>êng lèi, chÝnh s¸ch cña §¶ng, ph¸p luËt cña Nhµ n</w:t>
        <w:softHyphen/>
        <w:t>íc ë n«ng th«n; b¶o vÖ quyÒn lîi chÝnh ®¸ng cña héi viªn, n«ng d©n, gãp phÇn thùc hiÖn c«ng b»ng x· héi.</w:t>
      </w:r>
      <w:r>
        <w:rPr>
          <w:b/>
          <w:sz w:val="30"/>
        </w:rPr>
        <w:t xml:space="preserve"> 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§iÒu 2</w:t>
      </w:r>
      <w:r>
        <w:rPr>
          <w:b/>
          <w:sz w:val="30"/>
        </w:rPr>
        <w:t>:</w:t>
      </w:r>
      <w:r>
        <w:rPr>
          <w:sz w:val="30"/>
        </w:rPr>
        <w:t xml:space="preserve"> </w:t>
      </w:r>
      <w:r>
        <w:rPr>
          <w:b/>
          <w:sz w:val="30"/>
        </w:rPr>
        <w:t>Ban Th</w:t>
        <w:softHyphen/>
        <w:t>êng vô Héi N«ng d©n cÊp nµo lËp ra Ban KiÓm tra cÊp ®ã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Trung </w:t>
        <w:softHyphen/>
        <w:t>¬ng Héi thµnh lËp Ban KiÓm tra do ®ång chÝ Uû viªn Ban Th</w:t>
        <w:softHyphen/>
        <w:t>êng vô lµm Tr</w:t>
        <w:softHyphen/>
        <w:t>ëng Ban, sè l</w:t>
        <w:softHyphen/>
        <w:t>îng biªn chÕ do Ban Th</w:t>
        <w:softHyphen/>
        <w:t xml:space="preserve">êng vô Trung </w:t>
        <w:softHyphen/>
        <w:t>¬ng quyÕt ®Þnh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TØnh, thµnh Héi thµnh lËp Ban KiÓm tra do 1 ®ång chÝ Uû viªn Ban Th</w:t>
        <w:softHyphen/>
        <w:t>êng vô lµm Tr</w:t>
        <w:softHyphen/>
        <w:t>ëng ban hoÆc 1 ®ång chÝ Th</w:t>
        <w:softHyphen/>
        <w:t>êng trùc tØnh Héi kiªm nhiÖm Tr</w:t>
        <w:softHyphen/>
        <w:t>ëng Ban; cã tõ 3-5 ng</w:t>
        <w:softHyphen/>
        <w:t>êi, trong ®ã Ýt nhÊt cã 1 ®ång chÝ chuyªn tr¸ch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  <w:t>3.</w:t>
      </w:r>
      <w:r>
        <w:rPr>
          <w:sz w:val="30"/>
        </w:rPr>
        <w:t xml:space="preserve"> C¸c huyÖn, thÞ vµ t</w:t>
        <w:softHyphen/>
        <w:t>¬ng ®</w:t>
        <w:softHyphen/>
        <w:t>¬ng thµnh lËp Ban KiÓm tra tõ 3 – 5 ng</w:t>
        <w:softHyphen/>
        <w:t xml:space="preserve">êi, do ®ång chÝ Phã Chñ tÞch hoÆc </w:t>
      </w:r>
      <w:r>
        <w:rPr>
          <w:rFonts w:cs=".VnTimeH" w:ascii=".VnTimeH" w:hAnsi=".VnTimeH"/>
          <w:sz w:val="30"/>
        </w:rPr>
        <w:t>u</w:t>
      </w:r>
      <w:r>
        <w:rPr>
          <w:sz w:val="30"/>
        </w:rPr>
        <w:t>û viªn Ban Th</w:t>
        <w:softHyphen/>
        <w:t>êng vô lµm Tr</w:t>
        <w:softHyphen/>
        <w:t xml:space="preserve">ëng ban; cßn l¹i lµ c¬ cÊu c¸c ®ång chÝ Uû viªn BCH cÊp HuyÖn, thÞ Héi.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>C¬ së Héi thµnh lËp Ban KiÓm tra cã tõ 3-5 ®ång chÝ, do ®ång chÝ Phã chñ tÞch hoÆc Uû viªn Ban Th</w:t>
        <w:softHyphen/>
        <w:t>êng vô lµm Tr</w:t>
        <w:softHyphen/>
        <w:t>ëng ban; cßn l¹i lµ c¬ cÊu c¸c ®ång chÝ Uû viªn Ban chÊp hµnh c¬ së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§iÒu 3</w:t>
      </w:r>
      <w:r>
        <w:rPr>
          <w:b/>
          <w:sz w:val="30"/>
        </w:rPr>
        <w:t>:</w:t>
      </w:r>
      <w:r>
        <w:rPr>
          <w:sz w:val="30"/>
        </w:rPr>
        <w:t xml:space="preserve"> </w:t>
      </w:r>
      <w:r>
        <w:rPr>
          <w:b/>
          <w:sz w:val="30"/>
        </w:rPr>
        <w:t>NhiÖm vô cña Ban KiÓm tra c¸c cÊp Héi</w:t>
      </w:r>
      <w:r>
        <w:rPr>
          <w:sz w:val="30"/>
        </w:rPr>
        <w:t>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>Ban KiÓm Tra cã nhiÖm vô gióp Ban Th</w:t>
        <w:softHyphen/>
        <w:t>êng vô cïng cÊp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LËp kÕ ho¹ch kiÓm tra ®Þnh kú, kiÓm tra th</w:t>
        <w:softHyphen/>
        <w:t>êng xuyªn, kiÓm tra chÐo vµ tæ chøc kiÓm tra Héi N«ng d©n cïng cÊp vµ cÊp d</w:t>
        <w:softHyphen/>
        <w:t>íi, c¸n bé héi viªn trong viÖc chÊp hµnh §iÒu lÖ, ChØ thÞ, NghÞ quyÕt cña Héi, nguyªn t¾c tæ chøc, sinh ho¹t c¸c ho¹t ®éng cña Héi, kh¼ng ®Þnh nh÷ng mÆt ®</w:t>
        <w:softHyphen/>
        <w:t>îc, nh÷ng mÆt cßn tån t¹i, h¹n chÕ, ®Ò xuÊt h</w:t>
        <w:softHyphen/>
        <w:t>íng xö lý. KÞp thêi ph¸t hiÖn nh÷ng ®iÓn h×nh tiªn tiÕn ®Ò xuÊt khen th</w:t>
        <w:softHyphen/>
        <w:t>ëng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KiÓm tra ho¹t ®éng tµi chÝnh, c¸c nguån vèn, dù ¸n cña Héi N«ng d©n cïng cÊp vµ cÊp d</w:t>
        <w:softHyphen/>
        <w:t>íi qu¶n lý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3.</w:t>
      </w:r>
      <w:r>
        <w:rPr>
          <w:sz w:val="30"/>
        </w:rPr>
        <w:t xml:space="preserve"> Thùc hiÖn c«ng t¸c phæ biÕn gi¸o dôc ph¸p luËt, Trî gióp ph¸p lý nh»m n©ng cao nhËn thøc vÒ chÝnh s¸ch ph¸p luËt cña c¸n bé, héi viªn, n«ng d©n. Tham gia hoµ gi¶i nh÷ng m©u thuÉn, tranh chÊp cña héi viªn, n«ng d©n.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4</w:t>
      </w:r>
      <w:r>
        <w:rPr>
          <w:sz w:val="30"/>
        </w:rPr>
        <w:t xml:space="preserve">. Xem xÐt, gi¶i quyÕt kÞp thêi nh÷ng vi ph¹m cña c¸n bé, héi viªn vµ tæ chøc Héi t¹i n¬i ph¸t sinh vô viÖc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TiÕp c¸n bé héi viªn, n«ng d©n ®Õn khiÕu n¹i tè c¸o, ph¶n ¶nh, kiÕn nghÞ. Phèi hîp cïng chÝnh quyÒn vµ c¸c c¬ quan chøc n¨ng tham gia gi¶i quyÕt khiÕu n¹i tè c¸o nh»m b¶o vÖ quyÒn vµ lîi Ých chÝnh ®¸ng, hîp ph¸p cña c¸n bé, héi viªn, n«ng d©n.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5.</w:t>
      </w:r>
      <w:r>
        <w:rPr>
          <w:sz w:val="30"/>
        </w:rPr>
        <w:t xml:space="preserve"> Tham gia x©y dùng vµ thùc hiÖn Qui chÕ d©n chñ ë c¬ së. Phèi hîp cïng chÝnh quyÒn, mÆt trËn, c¸c ®oµn thÓ gi¸m s¸t viÖc thùc hiÖn chÝnh s¸ch ph¸p luËt, Qui chÕ d©n chñ vµ c¸c ch</w:t>
        <w:softHyphen/>
        <w:t>¬ng tr×nh dù ¸n ë ®Þa ph</w:t>
        <w:softHyphen/>
        <w:t>¬ng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6.</w:t>
      </w:r>
      <w:r>
        <w:rPr>
          <w:sz w:val="30"/>
        </w:rPr>
        <w:t xml:space="preserve"> Theo dâi, h</w:t>
        <w:softHyphen/>
        <w:t>íng dÉn, båi d</w:t>
        <w:softHyphen/>
        <w:t>ìng nghiÖp vô c«ng t¸c kiÓm tra, nghiÖp vô hoµ gi¶i, gi¶i quyÕt khiÕu n¹i tè c¸o cho c¸n bé lµm c«ng t¸c kiÓm tra cïng cÊp vµ cÊp d</w:t>
        <w:softHyphen/>
        <w:t>íi. B¸o c¸o kÕt qu¶ c«ng t¸c kiÓm tra víi Ban th</w:t>
        <w:softHyphen/>
        <w:t>êng vô cïng cÊp vµ Ban kiÓm tra cÊp trªn kÞp thêi, ®óng qui ®Þnh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b/>
          <w:sz w:val="30"/>
          <w:u w:val="single"/>
        </w:rPr>
        <w:t>§iÒu 4</w:t>
      </w:r>
      <w:r>
        <w:rPr>
          <w:b/>
          <w:sz w:val="30"/>
        </w:rPr>
        <w:t>:</w:t>
      </w:r>
      <w:r>
        <w:rPr>
          <w:sz w:val="30"/>
        </w:rPr>
        <w:t xml:space="preserve"> </w:t>
      </w:r>
      <w:r>
        <w:rPr>
          <w:b/>
          <w:sz w:val="30"/>
        </w:rPr>
        <w:t>QuyÒn h¹n cña Ban KiÓm tra c¸c cÊp Héi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§</w:t>
        <w:softHyphen/>
        <w:t>îc yªu cÇu c¸c tæ chøc, c¸ nh©n ®</w:t>
        <w:softHyphen/>
        <w:t>îc kiÓm tra, b¸o c¸o cung cÊp tµi liÖu cÇn thiÕt phôc vô cho néi dung kiÓm tra vµ cã tr¸ch nhiÖm tr¶ lêi nh÷ng vÊn ®Ò mµ Ban kiÓm tra yªu cÇu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Gi¸m s¸t viÖc thùc hiÖn Qui chÕ d©n chñ, chÝnh s¸ch ph¸p luËt ë ®Þa ph</w:t>
        <w:softHyphen/>
        <w:t>¬ng, cã kiÕn nghÞ, ®Ò xuÊt víi cÊp uû §¶ng, chÝnh quyÒn, c¸c ngµnh chøc n¨ng trong viÖc b¶o vÖ quyÒn lîi chÝnh ®¸ng cña c¸n bé, héi viªn, n«ng d©n.</w:t>
      </w:r>
    </w:p>
    <w:p>
      <w:pPr>
        <w:pStyle w:val="TextBodyIndent"/>
        <w:ind w:firstLine="284"/>
        <w:rPr/>
      </w:pPr>
      <w:r>
        <w:rPr>
          <w:i w:val="false"/>
          <w:sz w:val="30"/>
        </w:rPr>
        <w:t>3</w:t>
      </w:r>
      <w:r>
        <w:rPr>
          <w:b w:val="false"/>
          <w:i w:val="false"/>
          <w:sz w:val="30"/>
        </w:rPr>
        <w:t>. KiÕn nghÞ, ®Ò xuÊt víi Ban Th</w:t>
        <w:softHyphen/>
        <w:t xml:space="preserve">êng vô cïng cÊp vÒ c«ng t¸c kiÓm tra vµ xö lý nh÷ng vÊn ®Ò tån t¹i.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4.</w:t>
      </w:r>
      <w:r>
        <w:rPr>
          <w:sz w:val="30"/>
        </w:rPr>
        <w:t xml:space="preserve"> ChØ ®¹o c«ng t¸c chuyªn m«n víi Ban KiÓm tra cÊp d</w:t>
        <w:softHyphen/>
        <w:t>íi. §</w:t>
        <w:softHyphen/>
        <w:t>îc tËp huÊn, båi d</w:t>
        <w:softHyphen/>
        <w:t>ìng nghiÖp vô c«ng t¸c kiÓm tra, gi¶i quyÕt khiÕu n¹i tè c¸o vµ ®</w:t>
        <w:softHyphen/>
        <w:t>îc cung cÊp c¸c tµi liÖu cÇn thiÕt phôc vô cho c«ng t¸c kiÓm tra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§iÒu 5:</w:t>
      </w:r>
      <w:r>
        <w:rPr>
          <w:sz w:val="30"/>
        </w:rPr>
        <w:t xml:space="preserve"> Ban KiÓm tra phèi hîp chÆt chÏ, th</w:t>
        <w:softHyphen/>
        <w:t>êng xuyªn víi c¸c Ban chuyªn m«n cña Héi, c¸c c¬ quan chøc n¨ng cña Nhµ n</w:t>
        <w:softHyphen/>
        <w:t>íc, c¸c tæ chøc ®oµn thÓ ®Ó thùc hiÖn c«ng t¸c kiÓm tra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b/>
          <w:sz w:val="30"/>
          <w:u w:val="single"/>
        </w:rPr>
        <w:t>§iÒu 6</w:t>
      </w:r>
      <w:r>
        <w:rPr>
          <w:b/>
          <w:sz w:val="30"/>
        </w:rPr>
        <w:t>:</w:t>
      </w:r>
      <w:r>
        <w:rPr>
          <w:sz w:val="30"/>
        </w:rPr>
        <w:t xml:space="preserve"> </w:t>
      </w:r>
      <w:r>
        <w:rPr>
          <w:b/>
          <w:sz w:val="30"/>
        </w:rPr>
        <w:t>ViÖc thi hµnh kû luËt Héi:</w:t>
      </w:r>
    </w:p>
    <w:p>
      <w:pPr>
        <w:pStyle w:val="BodyTextIndent2"/>
        <w:ind w:firstLine="284"/>
        <w:rPr>
          <w:sz w:val="30"/>
        </w:rPr>
      </w:pPr>
      <w:r>
        <w:rPr>
          <w:sz w:val="30"/>
        </w:rPr>
        <w:t>Nh÷ng c¸n bé, héi viªn vµ tæ chøc Héi nµo vi ph¹m vµo nh÷ng ®iÒu d</w:t>
        <w:softHyphen/>
        <w:t>íi ®©y sÏ bÞ thi hµnh kû luËt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a.</w:t>
      </w:r>
      <w:r>
        <w:rPr>
          <w:sz w:val="30"/>
        </w:rPr>
        <w:t xml:space="preserve"> Kh«ng chÊp hµnh ®óng §iÒu lÖ Héi, ChØ thÞ, NghÞ quyÕt cña Héi g©y hËu qu¶ nghiªm träng lµm ¶nh h</w:t>
        <w:softHyphen/>
        <w:t>ëng ®Õn phong trµo n«ng d©n vµ tæ chøc Héi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b.</w:t>
      </w:r>
      <w:r>
        <w:rPr>
          <w:sz w:val="30"/>
        </w:rPr>
        <w:t xml:space="preserve"> Cã nh÷ng sai ph¹m ®èi víi chñ tr</w:t>
        <w:softHyphen/>
        <w:t>¬ng, chÝnh s¸ch ph¸p luËt cña §¶ng, Nhµ n</w:t>
        <w:softHyphen/>
        <w:t>íc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 xml:space="preserve">c. </w:t>
      </w:r>
      <w:r>
        <w:rPr>
          <w:sz w:val="30"/>
        </w:rPr>
        <w:t>Sai ph¹m vÒ ®¹o ®øc, t</w:t>
        <w:softHyphen/>
        <w:t xml:space="preserve"> c¸ch, lµm mÊt niÒm tin víi c¸n bé, héi viªn, n«ng d©n, ®i ng</w:t>
        <w:softHyphen/>
        <w:t>îc l¹i quyÒn lîi chÝnh ®¸ng, hîp ph¸p cña Héi viªn, n«ng d©n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§iÒu 7</w:t>
      </w:r>
      <w:r>
        <w:rPr>
          <w:b/>
          <w:sz w:val="30"/>
        </w:rPr>
        <w:t>:</w:t>
      </w:r>
      <w:r>
        <w:rPr>
          <w:sz w:val="30"/>
        </w:rPr>
        <w:t xml:space="preserve"> </w:t>
      </w:r>
      <w:r>
        <w:rPr>
          <w:b/>
          <w:sz w:val="30"/>
        </w:rPr>
        <w:t>Ph</w:t>
        <w:softHyphen/>
        <w:t>¬ng ch©m xö lý kû luËt</w:t>
      </w:r>
      <w:r>
        <w:rPr>
          <w:sz w:val="30"/>
        </w:rPr>
        <w:t xml:space="preserve"> lµ gi¸o dôc vµ ng¨n ngõa gióp nhau cïng tiÕn bé. Xö lý kû luËt ph¶i kÞp thêi, kh¸ch quan, thËn träng, chÝnh x¸c, c«ng khai, d©n chñ, døt ®iÓm tõng vô viÖc, gi÷ g×n ®oµn kÕt, thèng nhÊt trong néi bé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b/>
          <w:sz w:val="30"/>
          <w:u w:val="single"/>
        </w:rPr>
        <w:t>§iÒu 8</w:t>
      </w:r>
      <w:r>
        <w:rPr>
          <w:b/>
          <w:sz w:val="30"/>
        </w:rPr>
        <w:t>:</w:t>
      </w:r>
      <w:r>
        <w:rPr>
          <w:sz w:val="30"/>
        </w:rPr>
        <w:t xml:space="preserve"> </w:t>
      </w:r>
      <w:r>
        <w:rPr>
          <w:b/>
          <w:sz w:val="30"/>
        </w:rPr>
        <w:t>H×nh thøc kû luËt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sz w:val="30"/>
        </w:rPr>
        <w:t xml:space="preserve">1. </w:t>
      </w:r>
      <w:r>
        <w:rPr>
          <w:i/>
          <w:sz w:val="30"/>
          <w:u w:val="single"/>
        </w:rPr>
        <w:t>§èi víi c¸n bé, héi viªn:</w:t>
      </w:r>
    </w:p>
    <w:p>
      <w:pPr>
        <w:pStyle w:val="BodyTextIndent2"/>
        <w:ind w:firstLine="284"/>
        <w:rPr/>
      </w:pPr>
      <w:r>
        <w:rPr>
          <w:sz w:val="30"/>
        </w:rPr>
        <w:t xml:space="preserve">a. </w:t>
      </w:r>
      <w:r>
        <w:rPr>
          <w:i/>
          <w:sz w:val="30"/>
        </w:rPr>
        <w:t>KhiÓn tr¸ch</w:t>
      </w:r>
      <w:r>
        <w:rPr>
          <w:sz w:val="30"/>
        </w:rPr>
        <w:t>: §èi víi nh÷ng sai ph¹m, kh«ng cè ý, møc ®é kh«ng nghiªm träng, qua gi¸o dôc ®· nhËn ra sai sãt vµ quyÕt t©m söa ch÷a.</w:t>
      </w:r>
    </w:p>
    <w:p>
      <w:pPr>
        <w:pStyle w:val="BodyTextIndent2"/>
        <w:ind w:firstLine="284"/>
        <w:rPr/>
      </w:pPr>
      <w:r>
        <w:rPr>
          <w:sz w:val="30"/>
        </w:rPr>
        <w:t xml:space="preserve">b. </w:t>
      </w:r>
      <w:r>
        <w:rPr>
          <w:i/>
          <w:sz w:val="30"/>
        </w:rPr>
        <w:t>C¶nh c¸o</w:t>
      </w:r>
      <w:r>
        <w:rPr>
          <w:sz w:val="30"/>
        </w:rPr>
        <w:t>: §èi víi nh÷ng sai ph¹m g©y t¸c h¹i ®Õn phong trµo n«ng d©n vµ tæ chøc Héi.</w:t>
      </w:r>
    </w:p>
    <w:p>
      <w:pPr>
        <w:pStyle w:val="BodyTextIndent2"/>
        <w:ind w:firstLine="284"/>
        <w:rPr/>
      </w:pPr>
      <w:r>
        <w:rPr>
          <w:sz w:val="30"/>
        </w:rPr>
        <w:t xml:space="preserve">c. </w:t>
      </w:r>
      <w:r>
        <w:rPr>
          <w:i/>
          <w:sz w:val="30"/>
        </w:rPr>
        <w:t>C¸ch chøc:</w:t>
      </w:r>
      <w:r>
        <w:rPr>
          <w:sz w:val="30"/>
        </w:rPr>
        <w:t xml:space="preserve"> ®èi víi c¸n bé Héi cã sai ph¹m nghiªm träng ¶nh h</w:t>
        <w:softHyphen/>
        <w:t>ëng  ®Õn tæ chøc vµ ho¹t ®éng Héi, kh«ng cßn tÝn nhiÖm ®èi víi Héi viªn, n«ng d©n.</w:t>
      </w:r>
    </w:p>
    <w:p>
      <w:pPr>
        <w:pStyle w:val="BodyTextIndent2"/>
        <w:ind w:firstLine="284"/>
        <w:rPr/>
      </w:pPr>
      <w:r>
        <w:rPr>
          <w:sz w:val="30"/>
        </w:rPr>
        <w:t xml:space="preserve">d. </w:t>
      </w:r>
      <w:r>
        <w:rPr>
          <w:i/>
          <w:sz w:val="30"/>
        </w:rPr>
        <w:t>Xo¸ tªn, thu håi thÎ héi viªn:</w:t>
      </w:r>
      <w:r>
        <w:rPr>
          <w:sz w:val="30"/>
        </w:rPr>
        <w:t xml:space="preserve"> lµ h×nh thøc kû luËt Héi cao nhÊt ®èi víi c¸n bé, héi viªn khi m¾c ph¶i nh÷ng sai ph¹m sau:</w:t>
      </w:r>
    </w:p>
    <w:p>
      <w:pPr>
        <w:pStyle w:val="BodyTextIndent2"/>
        <w:ind w:firstLine="284"/>
        <w:rPr>
          <w:sz w:val="30"/>
        </w:rPr>
      </w:pPr>
      <w:r>
        <w:rPr>
          <w:sz w:val="30"/>
        </w:rPr>
        <w:t>- Vi ph¹m ph¸p luËt Nhµ n</w:t>
        <w:softHyphen/>
        <w:t>íc bÞ truy cøu tr¸ch nhiÖm h×nh sù.</w:t>
      </w:r>
    </w:p>
    <w:p>
      <w:pPr>
        <w:pStyle w:val="BodyTextIndent2"/>
        <w:ind w:firstLine="284"/>
        <w:jc w:val="left"/>
        <w:rPr>
          <w:sz w:val="30"/>
        </w:rPr>
      </w:pPr>
      <w:r>
        <w:rPr>
          <w:sz w:val="30"/>
        </w:rPr>
        <w:t>- Sai ph¹m rÊt nghiªm träng trong viÖc thùc hiÖn ChØ thÞ, NghÞ quyÕt, §iÒu lÖ Héi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i/>
          <w:sz w:val="30"/>
        </w:rPr>
        <w:t xml:space="preserve">2. </w:t>
      </w:r>
      <w:r>
        <w:rPr>
          <w:i/>
          <w:sz w:val="30"/>
          <w:u w:val="single"/>
        </w:rPr>
        <w:t>§èi víi tæ chøc Héi</w:t>
      </w:r>
      <w:r>
        <w:rPr>
          <w:b/>
          <w:sz w:val="30"/>
        </w:rPr>
        <w:t xml:space="preserve"> </w:t>
      </w:r>
      <w:r>
        <w:rPr>
          <w:sz w:val="30"/>
        </w:rPr>
        <w:t>(tõ chi, tæ Héi trë lªn)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 xml:space="preserve">a. </w:t>
      </w:r>
      <w:r>
        <w:rPr>
          <w:i/>
          <w:sz w:val="30"/>
        </w:rPr>
        <w:t>KhiÓn tr¸ch</w:t>
      </w:r>
      <w:r>
        <w:rPr>
          <w:sz w:val="30"/>
        </w:rPr>
        <w:t>: ®èi víi nh÷ng sai ph¹m nh</w:t>
        <w:softHyphen/>
        <w:t>ng ch</w:t>
        <w:softHyphen/>
        <w:t>a g©y hËu qu¶ lín.</w:t>
      </w:r>
    </w:p>
    <w:p>
      <w:pPr>
        <w:pStyle w:val="BodyTextIndent2"/>
        <w:ind w:firstLine="284"/>
        <w:rPr/>
      </w:pPr>
      <w:r>
        <w:rPr>
          <w:sz w:val="30"/>
        </w:rPr>
        <w:t xml:space="preserve">b. </w:t>
      </w:r>
      <w:r>
        <w:rPr>
          <w:i/>
          <w:sz w:val="30"/>
        </w:rPr>
        <w:t>C¶nh c¸o:</w:t>
      </w:r>
      <w:r>
        <w:rPr>
          <w:sz w:val="30"/>
        </w:rPr>
        <w:t xml:space="preserve"> ®èi víi sai ph¹m g©y hËu qu¶ nghiªm träng ¶nh h</w:t>
        <w:softHyphen/>
        <w:t>ëng xÊu ®Õn tæ chøc Héi vµ phong trµo n«ng d©n.</w:t>
      </w:r>
    </w:p>
    <w:p>
      <w:pPr>
        <w:pStyle w:val="BodyTextIndent2"/>
        <w:ind w:firstLine="284"/>
        <w:rPr/>
      </w:pPr>
      <w:r>
        <w:rPr>
          <w:sz w:val="30"/>
        </w:rPr>
        <w:t xml:space="preserve">c. </w:t>
      </w:r>
      <w:r>
        <w:rPr>
          <w:i/>
          <w:sz w:val="30"/>
        </w:rPr>
        <w:t xml:space="preserve">Gi¶i t¸n tæ chøc Héi: </w:t>
      </w:r>
      <w:r>
        <w:rPr>
          <w:sz w:val="30"/>
        </w:rPr>
        <w:t>trong tr</w:t>
        <w:softHyphen/>
        <w:t>êng hîp cã trªn 2/3 sè héi viªn vi ph¹m:</w:t>
      </w:r>
    </w:p>
    <w:p>
      <w:pPr>
        <w:pStyle w:val="BodyTextIndent2"/>
        <w:ind w:firstLine="284"/>
        <w:rPr>
          <w:sz w:val="30"/>
        </w:rPr>
      </w:pPr>
      <w:r>
        <w:rPr>
          <w:sz w:val="30"/>
        </w:rPr>
        <w:t xml:space="preserve">- Tæ chøc vµ ho¹t ®éng tr¸i víi ChØ thÞ, NghÞ quyÕt, §iÒu lÖ Héi g©y hËu qu¶ ®Æc biÖt nghiªm träng. </w:t>
      </w:r>
    </w:p>
    <w:p>
      <w:pPr>
        <w:pStyle w:val="BodyTextIndent2"/>
        <w:ind w:firstLine="284"/>
        <w:rPr>
          <w:sz w:val="30"/>
        </w:rPr>
      </w:pPr>
      <w:r>
        <w:rPr>
          <w:sz w:val="30"/>
        </w:rPr>
        <w:t>- Tæ chøc vµ ho¹t ®éng chèng l¹i chñ tr</w:t>
        <w:softHyphen/>
        <w:t>¬ng, chÝnh s¸ch cña §¶ng, ph¸p luËt cña Nhµ n</w:t>
        <w:softHyphen/>
        <w:t>íc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b/>
          <w:sz w:val="30"/>
          <w:u w:val="single"/>
        </w:rPr>
        <w:t>§iÒu 9</w:t>
      </w:r>
      <w:r>
        <w:rPr>
          <w:b/>
          <w:sz w:val="30"/>
        </w:rPr>
        <w:t>:</w:t>
      </w:r>
      <w:r>
        <w:rPr>
          <w:sz w:val="30"/>
        </w:rPr>
        <w:t xml:space="preserve"> </w:t>
      </w:r>
      <w:r>
        <w:rPr>
          <w:b/>
          <w:sz w:val="30"/>
        </w:rPr>
        <w:t>ThÈm quyÒn thi hµnh kû luËt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</w:rPr>
        <w:t>a.</w:t>
      </w:r>
      <w:r>
        <w:rPr>
          <w:sz w:val="30"/>
        </w:rPr>
        <w:t xml:space="preserve"> </w:t>
      </w:r>
      <w:r>
        <w:rPr>
          <w:i/>
          <w:sz w:val="30"/>
          <w:u w:val="single"/>
        </w:rPr>
        <w:t>§èi víi héi viªn</w:t>
      </w:r>
      <w:r>
        <w:rPr>
          <w:sz w:val="30"/>
        </w:rPr>
        <w:t>: vi ph¹m kû luËt ph¶i ®</w:t>
        <w:softHyphen/>
        <w:t>îc kiÓm ®iÓm ë chi hoÆc tæ Héi. Ban ChÊp hµnh chi Héi ®Ò nghÞ Ban ChÊp hµnh c¬ së h×nh thøc kû luËt (b»ng v¨n b¶n). Ban ChÊp hµnh c¬ së xÐt, vµ ra quyÕt ®Þnh h×nh thøc kû luËt (b»ng v¨n b¶n), c«ng bè cho chi Héi, tæ Héi vµ héi viªn bÞ kû luËt thi hµnh. H×nh thøc kû luËt ph¶i ®</w:t>
        <w:softHyphen/>
        <w:t>îc Ýt nhÊt 2/3 sè uû viªn Ban ChÊp hµnh c¬ së t¸n thµnh b»ng c¸ch bá phiÕu kÝn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i/>
          <w:sz w:val="30"/>
        </w:rPr>
        <w:t xml:space="preserve">b. </w:t>
      </w:r>
      <w:r>
        <w:rPr>
          <w:i/>
          <w:sz w:val="30"/>
          <w:u w:val="single"/>
        </w:rPr>
        <w:t>§èi víi c¸n bé Héi</w:t>
      </w:r>
      <w:r>
        <w:rPr>
          <w:sz w:val="30"/>
        </w:rPr>
        <w:t xml:space="preserve">: 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rFonts w:eastAsia=".VnTime"/>
          <w:sz w:val="30"/>
        </w:rPr>
        <w:t xml:space="preserve"> </w:t>
      </w:r>
      <w:r>
        <w:rPr>
          <w:sz w:val="30"/>
        </w:rPr>
        <w:t xml:space="preserve">- §èi víi c¸n bé Héi (kÓ c¶ Uû viªn Ban ChÊp hµnh) cÊp nµo vi ph¹m do Ban ChÊp hµnh Héi </w:t>
      </w:r>
      <w:r>
        <w:rPr>
          <w:vanish/>
          <w:sz w:val="30"/>
        </w:rPr>
        <w:t>Héi</w:t>
      </w:r>
      <w:r>
        <w:rPr>
          <w:sz w:val="30"/>
        </w:rPr>
        <w:t>cÊp ®ã xÐt h×nh thøc kû luËt vµ ®Ò nghÞ Ban ChÊp hµnh Héi cÊp trªn xÐt ra quyÕt ®Þnh. H×nh thøc kû luËt ph¶i ®</w:t>
        <w:softHyphen/>
        <w:t xml:space="preserve">îc Ýt nhÊt 2/3 sè </w:t>
      </w:r>
      <w:r>
        <w:rPr>
          <w:rFonts w:cs=".VnTimeH" w:ascii=".VnTimeH" w:hAnsi=".VnTimeH"/>
          <w:sz w:val="30"/>
        </w:rPr>
        <w:t>u</w:t>
      </w:r>
      <w:r>
        <w:rPr>
          <w:sz w:val="30"/>
        </w:rPr>
        <w:t>û viªn Ban chÊp hµnh cïng cÊp xÐt h×nh thøc kû luËt t¸n thµnh b»ng c¸ch bá phiÕu kÝn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- §èi víi Uû viªn Ban ChÊp hµnh Trung </w:t>
        <w:softHyphen/>
        <w:t xml:space="preserve">¬ng Héi vi ph¹m kû luËt do Ban ChÊp hµnh Trung </w:t>
        <w:softHyphen/>
        <w:t>¬ng xem xÐt vµ quyÕt ®Þnh h×nh thøc kû luËt.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i/>
          <w:sz w:val="30"/>
        </w:rPr>
        <w:t>c.</w:t>
      </w:r>
      <w:r>
        <w:rPr>
          <w:i/>
          <w:sz w:val="30"/>
        </w:rPr>
        <w:t xml:space="preserve"> </w:t>
      </w:r>
      <w:r>
        <w:rPr>
          <w:i/>
          <w:sz w:val="30"/>
          <w:u w:val="single"/>
        </w:rPr>
        <w:t>§èi víi tæ chøc Héi:</w:t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sz w:val="30"/>
        </w:rPr>
        <w:t xml:space="preserve">§èi víi tæ chøc Héi vi ph¹m kû luËt, do Ban ChÊp hµnh </w:t>
      </w:r>
      <w:r>
        <w:rPr>
          <w:sz w:val="30"/>
          <w:u w:val="single"/>
        </w:rPr>
        <w:t>cÊp trªn mét cÊp</w:t>
      </w:r>
      <w:r>
        <w:rPr>
          <w:sz w:val="30"/>
        </w:rPr>
        <w:t xml:space="preserve"> xÐt vµ ra quyÕt ®Þnh h×nh thøc kû luËt. Riªng kû luËt gi¶i t¸n tæ chøc Héi ®Ò nghÞ Ban ChÊp hµnh </w:t>
      </w:r>
      <w:r>
        <w:rPr>
          <w:sz w:val="30"/>
          <w:u w:val="single"/>
        </w:rPr>
        <w:t>cÊp trªn c¸ch mét cÊp</w:t>
      </w:r>
      <w:r>
        <w:rPr>
          <w:sz w:val="30"/>
        </w:rPr>
        <w:t xml:space="preserve"> xÐt vµ ra quyÕt ®Þnh. §èi víi tØnh, thµnh Héi do Ban ChÊp hµnh Trung </w:t>
        <w:softHyphen/>
        <w:t>¬ng xem xÐt vµ quyÕt ®Þnh. H×nh thøc kû luËt ph¶i ®</w:t>
        <w:softHyphen/>
        <w:t xml:space="preserve">îc Ýt nhÊt 2/3 sè </w:t>
      </w:r>
      <w:r>
        <w:rPr>
          <w:rFonts w:cs=".VnTimeH" w:ascii=".VnTimeH" w:hAnsi=".VnTimeH"/>
          <w:sz w:val="30"/>
        </w:rPr>
        <w:t>u</w:t>
      </w:r>
      <w:r>
        <w:rPr>
          <w:sz w:val="30"/>
        </w:rPr>
        <w:t>û viªn Ban chÊp hµnh cÊp xÐt h×nh thøc kû luËt t¸n thµnh b»ng c¸ch bá phiÕu kÝn.</w:t>
      </w:r>
    </w:p>
    <w:p>
      <w:pPr>
        <w:pStyle w:val="Normal"/>
        <w:spacing w:lineRule="exact" w:line="400" w:before="40" w:after="40"/>
        <w:ind w:firstLine="284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§iÒu 10</w:t>
      </w:r>
      <w:r>
        <w:rPr>
          <w:b/>
          <w:sz w:val="30"/>
        </w:rPr>
        <w:t>:</w:t>
      </w:r>
      <w:r>
        <w:rPr>
          <w:sz w:val="30"/>
        </w:rPr>
        <w:t xml:space="preserve"> Qui ®Þnh nµy thay thÕ Qui ®Þnh sè 122 Q§/HND ngµy 20/3/1999 cña Ban ChÊp hµnh Trung </w:t>
        <w:softHyphen/>
        <w:t xml:space="preserve">¬ng Héi N«ng d©n ViÖt Nam qui ®Þnh vÒ c«ng t¸c kiÓm tra vµ kû luËt cña Héi. 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40" w:after="40"/>
        <w:ind w:firstLine="284"/>
        <w:jc w:val="both"/>
        <w:rPr/>
      </w:pPr>
      <w:r>
        <w:rPr>
          <w:b/>
          <w:sz w:val="30"/>
          <w:u w:val="single"/>
        </w:rPr>
        <w:t>§iÒu 11:</w:t>
      </w:r>
      <w:r>
        <w:rPr>
          <w:sz w:val="30"/>
        </w:rPr>
        <w:t xml:space="preserve"> Qui ®Þnh nµy cã hiÖu lùc kÓ tõ ngµy ký. Tr</w:t>
        <w:softHyphen/>
        <w:t>êng hîp ®Æc biÖt v</w:t>
        <w:softHyphen/>
        <w:t>ît qu¸ Qui ®Þnh nµy, th× ph¶i kÞp thêi b¸o c¸o víi Ban th</w:t>
        <w:softHyphen/>
        <w:t xml:space="preserve">êng vô Trung </w:t>
        <w:softHyphen/>
        <w:t>¬ng Héi xem xÐt cho ý kiÕn gi¶i quyÕt.</w:t>
      </w:r>
    </w:p>
    <w:p>
      <w:pPr>
        <w:pStyle w:val="Normal"/>
        <w:spacing w:lineRule="exact" w:line="400" w:before="40" w:after="40"/>
        <w:ind w:firstLine="284"/>
        <w:jc w:val="both"/>
        <w:rPr>
          <w:sz w:val="30"/>
        </w:rPr>
      </w:pPr>
      <w:r>
        <w:rPr>
          <w:sz w:val="30"/>
        </w:rPr>
        <w:t xml:space="preserve">Giao cho Ban KiÓm tra Trung </w:t>
        <w:softHyphen/>
        <w:t>¬ng Héi cã tr¸ch nhiÖm h</w:t>
        <w:softHyphen/>
        <w:t>íng dÉn, theo dâi c¸c cÊp Héi triÓn khai thùc hiÖn qui ®Þnh nµy.</w:t>
      </w:r>
    </w:p>
    <w:p>
      <w:pPr>
        <w:pStyle w:val="Normal"/>
        <w:spacing w:lineRule="atLeast" w:line="380" w:before="40" w:after="40"/>
        <w:ind w:firstLine="284"/>
        <w:jc w:val="both"/>
        <w:rPr>
          <w:sz w:val="30"/>
        </w:rPr>
      </w:pPr>
      <w:r>
        <w:rPr>
          <w:sz w:val="3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T.m Ban th</w:t>
              <w:softHyphen/>
              <w:t>êng vô TW Héi</w:t>
            </w:r>
          </w:p>
          <w:p>
            <w:pPr>
              <w:pStyle w:val="Heading2"/>
              <w:ind w:firstLine="34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24"/>
              </w:rPr>
              <w:t>Chñ TÞch</w:t>
            </w:r>
          </w:p>
          <w:p>
            <w:pPr>
              <w:pStyle w:val="Heading2"/>
              <w:ind w:firstLine="34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ò Ngäc Kú</w:t>
            </w:r>
          </w:p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§· ký)</w:t>
            </w:r>
          </w:p>
        </w:tc>
      </w:tr>
    </w:tbl>
    <w:p>
      <w:pPr>
        <w:pStyle w:val="Normal"/>
        <w:spacing w:lineRule="exact" w:line="400" w:before="40" w:after="40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exact" w:line="400" w:before="40" w:after="40"/>
        <w:ind w:firstLine="14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Môc lôc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           Trang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Lêi nãi ®Çu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PhÇn 1: C«ng t¸c kiÓm tra cña Hé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VÞ trÝ cña c«ng t¸c kiÓm tra ë c¬ së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C¨n cø thµnh lËp Ban KiÓm tra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Quy ®Þnh thµnh lËp Ban KiÓm tra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Nguyªn t¾c ho¹t ®éng cña Ban KiÓm tra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KÕt luËn kiÓm t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NhiÖm vô cña Ban KiÓm tra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Néi dung kiÓm tra thùc hiÖn §iÒu lÖ, ChØ thÞ, NghÞ quyÕt cña Hé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Ban KiÓm tra thùc hiÖn c«ng t¸c hoµ gi¶i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 xml:space="preserve">* Ban KiÓm tra c¬ së tiÕp héi viªn, n«ng d©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 xml:space="preserve">* Ban KiÓm tra c¬ së tham gia gi¶i quyÕt khiÕu n¹i, tè c¸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 xml:space="preserve">* Néi dung phæ biÕn gi¸o dôc ph¸p luË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KiÓm tra ho¹t ®éng tµi chÝnh ë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QuyÒn h¹n cña Ban KiÓm tra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Gi¸m s¸t viÖc thùc hiÖn chÝnh s¸ch, ph¸p luËt ë ®Þa ph</w:t>
              <w:softHyphen/>
              <w:t>¬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Gi¸m s¸t ho¹t ®éng cña c¸n bé chÝnh quyÒn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C¸c h×nh thøc gi¸m s¸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Ph¸t hiÖn sai ph¹m trong qu¸ tr×nh gi¸m s¸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Phèi hîp víi MÆt trËn vµ c¸c ®oµn thÓ ë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Néi dung x©y dùng kÕ ho¹ch c«ng t¸c kiÓm tra hµng n¨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X©y dùng kÕ ho¹ch tr</w:t>
              <w:softHyphen/>
              <w:t>íc c¸c ®ît kiÓm t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H×nh thøc kiÓm tra ë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C¸ch tæ chøc mét cuéc kiÓm tra ë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Tæ chøc kiÓm tra chÐ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Tæ chøc kiÓm tra ®ét xuÊ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Nh÷ng l</w:t>
              <w:softHyphen/>
              <w:t>u ý trong c«ng t¸c kiÓm t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Xö lý sau kiÓm t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C«ng khai kÕt luËn kiÓm t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QuyÒn ra quyÕt ®Þnh xö l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B¸o c¸o kÕt qu¶ kiÓm t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ChÕ ®é b¸o c¸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PhÇn 2: Thi hµnh kû luËt cña Hé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Môc ®Ých kû luËt cña Hé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NhiÖm vô cña Ban KiÓm tra xem xÐt kû luË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Ph</w:t>
              <w:softHyphen/>
              <w:t>¬ng ch©m vµ nguyªn t¾c thi hµnh kû luË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H×nh thøc kû luËt ®èi víi héi viª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H×nh thøc kû luËt ®èi víi c¸n bé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H×nh thøc kû luËt ®èi víi chi, tæ Hé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Hµnh vi sai ph¹m bÞ thi hµnh kû luË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Quy tr×nh xem xÐt, xö lý kû luËt héi viª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Quy tr×nh xem xÐt, xö lý kû luËt c¸n bé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Thµnh phÇn xem xÐt kû luËt c¸n bé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Néi dung cuéc häp xÐt kû luËt c¸n bé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V¨n b¶n quyÕt ®Þnh kû luËt c¸n bé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C«ng bè quyÕt ®Þnh kû luË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Quy tr×nh xem xÐt, xö lý  kû luËt chi, tæ Hé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XÐt kû luËt Chñ tÞch Héi N«ng d©n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XÐt kû luËt Chi héi tr</w:t>
              <w:softHyphen/>
              <w:t>ëng lµ UV BCH c¬ s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XÐt kû luËt Chi héi tr</w:t>
              <w:softHyphen/>
              <w:t>ëng hoÆc chi héi ph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Ng</w:t>
              <w:softHyphen/>
              <w:t>êi vi ph¹m kû luËt cè t×nh kh«ng tham gia cuéc häp xÐt kû luË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Ký quyÕt ®Þnh kû luË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C«ng bè quyÕt ®Þnh kû luËt vµ b¸o c¸o thi hµnh quyÕt ®Þnh kû luË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400"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0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Phô lôc: </w:t>
            </w:r>
          </w:p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TrÝch §iÒu lÖ Héi N«ng d©n ViÖt Nam vÒ c«ng t¸c kiÓm tra- kû luËt cña Héi</w:t>
            </w:r>
          </w:p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QuyÕt ®Þnh ban hµnh Quy ®Þnh c«ng t¸c kiÓm tra – kû luËt cña Héi</w:t>
            </w:r>
          </w:p>
          <w:p>
            <w:pPr>
              <w:pStyle w:val="Normal"/>
              <w:spacing w:lineRule="exact" w:line="400" w:before="40" w:after="40"/>
              <w:jc w:val="both"/>
              <w:rPr/>
            </w:pPr>
            <w:r>
              <w:rPr/>
              <w:t>* Quy ®Þnh 01/Q§-HND ngµy 2/6/2004 cña Ban Th</w:t>
              <w:softHyphen/>
              <w:t xml:space="preserve">êng vô Trung </w:t>
              <w:softHyphen/>
              <w:t xml:space="preserve">¬ng Héi vÒ c«ng t¸c kiÓm tra - kû luËt cña Héi N«ng d©n ViÖt Nam </w:t>
            </w:r>
          </w:p>
          <w:p>
            <w:pPr>
              <w:pStyle w:val="Normal"/>
              <w:spacing w:lineRule="exact" w:line="40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Môc lô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00"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 w:before="40" w:after="40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exact" w:line="400" w:before="40" w:after="40"/>
        <w:ind w:firstLine="720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</w:r>
    </w:p>
    <w:p>
      <w:pPr>
        <w:pStyle w:val="Heading6"/>
        <w:ind w:firstLine="720"/>
        <w:rPr/>
      </w:pPr>
      <w:r>
        <w:rPr/>
        <w:t>ChÞu tr¸ch nhiÖm xuÊt b¶n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  <w:tab/>
        <w:t xml:space="preserve">TiÕn sÜ Vò Ngäc Kú 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  <w:tab/>
        <w:t xml:space="preserve">Chñ tÞch Héi N«ng d©n ViÖt Nam 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</w:r>
    </w:p>
    <w:p>
      <w:pPr>
        <w:pStyle w:val="Heading6"/>
        <w:ind w:firstLine="720"/>
        <w:rPr/>
      </w:pPr>
      <w:r>
        <w:rPr/>
        <w:t>Biªn tËp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  <w:tab/>
        <w:t>ThiÒu V¨n Giang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  <w:tab/>
        <w:t>Tr</w:t>
        <w:softHyphen/>
        <w:t xml:space="preserve">ëng Ban KiÓm tra Trung </w:t>
        <w:softHyphen/>
        <w:t xml:space="preserve">¬ng 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  <w:tab/>
        <w:t xml:space="preserve">      Héi N«ng d©n ViÖt Nam 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</w:r>
    </w:p>
    <w:p>
      <w:pPr>
        <w:pStyle w:val="Heading6"/>
        <w:ind w:firstLine="720"/>
        <w:rPr/>
      </w:pPr>
      <w:r>
        <w:rPr/>
        <w:t>Biªn so¹n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  <w:tab/>
        <w:t>NguyÔn B¸ Dòng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  <w:tab/>
        <w:t>Ph¹m TiÕn Nam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  <w:tab/>
        <w:t>Vò TiÕn Thµnh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  <w:tab/>
        <w:t>Chu ThÞ Thu Hµ</w:t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</w:r>
    </w:p>
    <w:p>
      <w:pPr>
        <w:pStyle w:val="Normal"/>
        <w:spacing w:lineRule="exact" w:line="400" w:before="40" w:after="40"/>
        <w:ind w:firstLine="720"/>
        <w:jc w:val="both"/>
        <w:rPr/>
      </w:pPr>
      <w:r>
        <w:rPr/>
      </w:r>
    </w:p>
    <w:tbl>
      <w:tblPr>
        <w:tblW w:w="62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20" w:after="4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Héi N«ng d©n ViÖt Nam </w:t>
            </w:r>
          </w:p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-----*-----</w:t>
            </w:r>
          </w:p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sz w:val="48"/>
              </w:rPr>
            </w:pPr>
            <w:r>
              <w:rPr>
                <w:rFonts w:cs=".VnTimeH" w:ascii=".VnTimeH" w:hAnsi=".VnTimeH"/>
                <w:sz w:val="54"/>
              </w:rPr>
              <w:t>Sæ tay</w:t>
            </w:r>
          </w:p>
          <w:p>
            <w:pPr>
              <w:pStyle w:val="TextBody"/>
              <w:rPr>
                <w:rFonts w:ascii=".VnAvantH" w:hAnsi=".VnAvantH" w:cs=".VnAvantH"/>
                <w:b/>
                <w:b/>
                <w:sz w:val="48"/>
              </w:rPr>
            </w:pPr>
            <w:r>
              <w:rPr>
                <w:rFonts w:cs=".VnAvantH" w:ascii=".VnAvantH" w:hAnsi=".VnAvantH"/>
                <w:b/>
                <w:sz w:val="4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.VnAvantH" w:hAnsi=".VnAvantH" w:cs=".VnAvantH"/>
                <w:b/>
                <w:b/>
                <w:sz w:val="29"/>
              </w:rPr>
            </w:pPr>
            <w:r>
              <w:rPr>
                <w:rFonts w:cs=".VnAvantH" w:ascii=".VnAvantH" w:hAnsi=".VnAvantH"/>
                <w:b/>
                <w:sz w:val="29"/>
              </w:rPr>
              <w:t>C«ng t¸c kiÓm tra vµ kû luËt cña Héi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.VnTimeH" w:hAnsi=".VnTimeH" w:cs=".VnTimeH"/>
                <w:b/>
                <w:b/>
                <w:sz w:val="29"/>
              </w:rPr>
            </w:pPr>
            <w:r>
              <w:rPr>
                <w:rFonts w:cs=".VnTimeH" w:ascii=".VnTimeH" w:hAnsi=".VnTimeH"/>
                <w:b/>
                <w:sz w:val="29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.VnTimeH" w:hAnsi=".VnTimeH" w:cs=".VnTimeH"/>
              </w:rPr>
            </w:pPr>
            <w:r>
              <w:rPr>
                <w:rFonts w:eastAsia="Wingdings" w:cs="Wingdings" w:ascii="Wingdings" w:hAnsi="Wingdings"/>
                <w:sz w:val="68"/>
              </w:rPr>
              <w:t>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dïng cho c¸n bé héi c¬ së</w:t>
            </w:r>
          </w:p>
          <w:p>
            <w:pPr>
              <w:pStyle w:val="Normal"/>
              <w:spacing w:lineRule="exact" w:line="360" w:before="40" w:after="40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Hµ néi, th¸ng 6 n¨m 2004</w:t>
            </w:r>
          </w:p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3119" w:top="3969" w:footer="349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Aristote" w:hAnsi=".VnAristote" w:cs=".VnAristote"/>
      </w:rPr>
    </w:pPr>
    <w:r>
      <w:rPr>
        <w:rFonts w:cs=".VnAristote" w:ascii=".VnAristote" w:hAnsi=".VnAristote"/>
      </w:rPr>
    </w:r>
  </w:p>
  <w:p>
    <w:pPr>
      <w:pStyle w:val="Header"/>
      <w:jc w:val="right"/>
      <w:rPr/>
    </w:pPr>
    <w:r>
      <w:rPr>
        <w:rFonts w:cs=".VnAristote" w:ascii=".VnAristote" w:hAnsi=".VnAristote"/>
      </w:rPr>
      <w:t xml:space="preserve">Sæ tay </w: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8575</wp:posOffset>
              </wp:positionH>
              <wp:positionV relativeFrom="paragraph">
                <wp:posOffset>180975</wp:posOffset>
              </wp:positionV>
              <wp:extent cx="393192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14.25pt" to="311.8pt,1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</w:rPr>
      <w:t>C«ng t¸c kiÓm tra vµ kû luËt cña Héi</w:t>
    </w:r>
  </w:p>
  <w:p>
    <w:pPr>
      <w:pStyle w:val="Header"/>
      <w:jc w:val="right"/>
      <w:rPr/>
    </w:pPr>
    <w:r>
      <w:rPr/>
      <w:tab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40" w:after="40"/>
      <w:ind w:firstLine="2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40" w:after="40"/>
      <w:jc w:val="center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40" w:after="40"/>
      <w:ind w:firstLine="7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40" w:after="40"/>
      <w:ind w:firstLine="72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 w:before="40" w:after="40"/>
      <w:jc w:val="center"/>
      <w:outlineLvl w:val="7"/>
    </w:pPr>
    <w:rPr>
      <w:rFonts w:ascii=".VnTimeH" w:hAnsi=".VnTimeH" w:cs=".VnTimeH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 w:before="40" w:after="40"/>
      <w:ind w:firstLine="720"/>
      <w:jc w:val="both"/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284"/>
      <w:jc w:val="center"/>
    </w:pPr>
    <w:rPr>
      <w:rFonts w:ascii=".VnTimeH" w:hAnsi=".VnTimeH" w:cs=".VnTimeH"/>
      <w:b/>
      <w:sz w:val="20"/>
    </w:rPr>
  </w:style>
  <w:style w:type="paragraph" w:styleId="BodyTextIndent2">
    <w:name w:val="Body Text Indent 2"/>
    <w:basedOn w:val="Normal"/>
    <w:qFormat/>
    <w:pPr>
      <w:spacing w:lineRule="exact" w:line="400" w:before="40" w:after="40"/>
      <w:ind w:firstLine="720"/>
      <w:jc w:val="both"/>
    </w:pPr>
    <w:rPr/>
  </w:style>
  <w:style w:type="paragraph" w:styleId="TextBodyIndent">
    <w:name w:val="Body Text Indent"/>
    <w:basedOn w:val="Normal"/>
    <w:pPr>
      <w:spacing w:lineRule="exact" w:line="400" w:before="40" w:after="40"/>
      <w:ind w:firstLine="72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11:00Z</dcterms:created>
  <dc:creator>HNDVN</dc:creator>
  <dc:description/>
  <cp:keywords/>
  <dc:language>en-US</dc:language>
  <cp:lastModifiedBy>admin</cp:lastModifiedBy>
  <cp:lastPrinted>2002-05-02T14:00:00Z</cp:lastPrinted>
  <dcterms:modified xsi:type="dcterms:W3CDTF">2008-07-28T17:11:00Z</dcterms:modified>
  <cp:revision>2</cp:revision>
  <dc:subject/>
  <dc:title>Lêi nãi ®Çu</dc:title>
</cp:coreProperties>
</file>